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活动致辞范文"/>
      <w:r>
        <w:rPr/>
        <w:t>爱心公益活动致辞范文</w:t>
      </w:r>
      <w:bookmarkEnd w:id="0"/>
    </w:p>
    <w:p>
      <w:pPr>
        <w:pStyle w:val="Normal"/>
        <w:rPr/>
      </w:pPr>
      <w:r>
        <w:rPr/>
        <w:t>各位领导、同志们</w:t>
      </w:r>
      <w:r>
        <w:rPr/>
        <w:t>:</w:t>
      </w:r>
    </w:p>
    <w:p>
      <w:pPr>
        <w:pStyle w:val="Normal"/>
        <w:rPr/>
      </w:pPr>
      <w:r>
        <w:rPr/>
        <w:t>今天，我们在这里举行</w:t>
      </w:r>
      <w:r>
        <w:rPr/>
        <w:t>x</w:t>
      </w:r>
      <w:r>
        <w:rPr/>
        <w:t>县征集十万个“山”字公益活动启动仪式，这是全县人民的一件大事。在此，让我瑾代表县委和县人民政府表示热烈的祝贺</w:t>
      </w:r>
      <w:r>
        <w:rPr/>
        <w:t>!</w:t>
      </w:r>
      <w:r>
        <w:rPr/>
        <w:t>向大力支持这次活动的广西</w:t>
      </w:r>
      <w:r>
        <w:rPr/>
        <w:t>x</w:t>
      </w:r>
      <w:r>
        <w:rPr/>
        <w:t>文化传播有限公司和社会各界朋友表示衷心的感谢和崇高的敬意</w:t>
      </w:r>
      <w:r>
        <w:rPr/>
        <w:t>!</w:t>
      </w:r>
    </w:p>
    <w:p>
      <w:pPr>
        <w:pStyle w:val="Normal"/>
        <w:rPr/>
      </w:pPr>
      <w:r>
        <w:rPr/>
        <w:t>近年来，我县努力实施“生态立县、工业强县、项目兴县、旅游旺县”战略，经济实现了稳步快速增长，人民生活水平随之逐步提高。但由于历史、区位、自然条件等诸多因素影响，我县仍有</w:t>
      </w:r>
      <w:r>
        <w:rPr/>
        <w:t>5.6</w:t>
      </w:r>
      <w:r>
        <w:rPr/>
        <w:t>万人口生活处于温饱线之下，特别是基础设施极不完善，制约了我县招商引资进程，极大地影响了我县经济和社会的发展。为改善</w:t>
      </w:r>
      <w:r>
        <w:rPr/>
        <w:t>x</w:t>
      </w:r>
      <w:r>
        <w:rPr/>
        <w:t>县基础设施建设，推动</w:t>
      </w:r>
      <w:r>
        <w:rPr/>
        <w:t>x</w:t>
      </w:r>
      <w:r>
        <w:rPr/>
        <w:t>县域经济快速发展，近年来，特别是“十五”期间，我县做了大量的工作，也取得了一定的成绩。但这项工作仍然是任务艰巨，任重道远。</w:t>
      </w:r>
    </w:p>
    <w:p>
      <w:pPr>
        <w:pStyle w:val="Normal"/>
        <w:rPr/>
      </w:pPr>
      <w:r>
        <w:rPr/>
        <w:t>广西</w:t>
      </w:r>
      <w:r>
        <w:rPr/>
        <w:t>x</w:t>
      </w:r>
      <w:r>
        <w:rPr/>
        <w:t>县十万个“山”字征集大型公益活动是我县和广西</w:t>
      </w:r>
      <w:r>
        <w:rPr/>
        <w:t>x</w:t>
      </w:r>
      <w:r>
        <w:rPr/>
        <w:t>文化传播有限公司认真贯彻落实党的</w:t>
      </w:r>
      <w:r>
        <w:rPr/>
        <w:t>x</w:t>
      </w:r>
      <w:r>
        <w:rPr/>
        <w:t>届五中全会精神的一项具体行动。我们力求通过向社会宣传，募集资金，帮助我县不断改善基础设施建设，提升十万大山品牌，为我县旅游业开辟一个新的亮点。这是为十万大山人民所办的一项实实在在的好事。做好这项工作，有助于帮助人民群众解决实际困难，有助于发展当地经济，有助于提高我们十万大山的区域经济水平，是一项非常有意义的社会公益活动。第一范文网版权所有</w:t>
      </w:r>
    </w:p>
    <w:p>
      <w:pPr>
        <w:pStyle w:val="Normal"/>
        <w:rPr/>
      </w:pPr>
      <w:r>
        <w:rPr/>
        <w:t>在主办单位的紧密配合和各方面的共同努力下，</w:t>
      </w:r>
      <w:r>
        <w:rPr/>
        <w:t>x</w:t>
      </w:r>
      <w:r>
        <w:rPr/>
        <w:t>县征集十万个“山”字大型公益活动，越来越多地得到了社会各界的关注和支持。</w:t>
      </w:r>
      <w:r>
        <w:rPr/>
        <w:t>12</w:t>
      </w:r>
      <w:r>
        <w:rPr/>
        <w:t>月</w:t>
      </w:r>
      <w:r>
        <w:rPr/>
        <w:t>6</w:t>
      </w:r>
      <w:r>
        <w:rPr/>
        <w:t>日我县县委、县政府在南宁召开新闻发布会以来，许多企业、协会以及社会各界爱心人士积极参与这次活动并慷慨解囊，对推动全社会进一步的广泛参与，起到了非常重要的积极作用。我们要学习和发扬他们强烈的社会责任感和扶贫济困、互助互爱的传统美德，激励更多的单位、更多的企业、更多的群众积极参与该项活动，为改善十万大山人的生存和发展环境，为建设十万大山美好家园做出积极的贡献。</w:t>
      </w:r>
    </w:p>
    <w:p>
      <w:pPr>
        <w:pStyle w:val="Normal"/>
        <w:rPr/>
      </w:pPr>
      <w:r>
        <w:rPr/>
        <w:t>我们都是十万大山脚下的子民，为了我们明天幸福的生活，为了</w:t>
      </w:r>
      <w:r>
        <w:rPr/>
        <w:t>x</w:t>
      </w:r>
      <w:r>
        <w:rPr/>
        <w:t>美好的未来，希望县直机关部门、各企事业单位、社会各界和新闻媒体继续关心和支持这项公益事业，共同将公益活动引向深入。也希望社会上有识之士和富有爱心的人们，能够继续发扬扶贫济困、乐于助人的中华民族传统美德，积极参与到这次活动中来，尽己所能，共同来关心和帮助十万大山的贫困人民。您所书写的十万个“山”字将雕刻在花岗岩石砖上，并铺砌在</w:t>
      </w:r>
      <w:r>
        <w:rPr/>
        <w:t>x</w:t>
      </w:r>
      <w:r>
        <w:rPr/>
        <w:t>县明江公园广场中央，您的爱心与善举以“山”为证。</w:t>
      </w:r>
    </w:p>
    <w:p>
      <w:pPr>
        <w:pStyle w:val="Normal"/>
        <w:rPr/>
      </w:pPr>
      <w:r>
        <w:rPr/>
        <w:t>您今日的善举，就是十万大山明天的希望，认购一块“山”字心愿石，十万大山将永远记住善良的您</w:t>
      </w:r>
      <w:r>
        <w:rPr/>
        <w:t>!</w:t>
      </w:r>
    </w:p>
    <w:p>
      <w:pPr>
        <w:pStyle w:val="Normal"/>
        <w:rPr/>
      </w:pPr>
      <w:r>
        <w:rPr/>
        <w:t>祝各位领导、同志们，工作顺利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</w:t>
      </w:r>
      <w:r>
        <w:rPr/>
        <w:t>:x</w:t>
      </w:r>
      <w:r>
        <w:rPr/>
        <w:t>县征集十万个“山”字公益活动启动仪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