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婆道歉的道歉信范本"/>
      <w:r>
        <w:rPr/>
        <w:t>向老婆道歉的道歉信范本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昨晚利用了一个小时四十三分零七秒进行了深刻的自我反省，在反省过程中喝了一杯白开水，上了一趟卫生间，没有玩游戏，以上事实准确无误，请审查。以下是我的检讨报告，不当之处可以协商。</w:t>
      </w:r>
    </w:p>
    <w:p>
      <w:pPr>
        <w:pStyle w:val="Normal"/>
        <w:rPr/>
      </w:pPr>
      <w:r>
        <w:rPr/>
        <w:t>通过这次深刻的自我反省，使我清醒地认识到，</w:t>
      </w:r>
      <w:r>
        <w:rPr/>
        <w:t>14</w:t>
      </w:r>
      <w:r>
        <w:rPr/>
        <w:t>个月的婚姻生活，充分证明了老婆同志温柔贤良、勤奋聪颖，是个不可多得的好妻子，而身为丈夫的我却举止乖张、态度轻狂、自私自利，是一个不太称职的丈夫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千里迢迢、不辞辛苦冒着寒风来看我，我却不近人情要把你送回家。我这是看不起你的吃苦耐劳精神，不给你表现的机会。</w:t>
      </w:r>
    </w:p>
    <w:p>
      <w:pPr>
        <w:pStyle w:val="Normal"/>
        <w:rPr/>
      </w:pPr>
      <w:r>
        <w:rPr/>
        <w:t>2</w:t>
      </w:r>
      <w:r>
        <w:rPr/>
        <w:t>、吃菜的事情是我不对。你做的客家菜虽然不太像客家菜也不太像湘菜，但至少是菜啊</w:t>
      </w:r>
      <w:r>
        <w:rPr/>
        <w:t>!</w:t>
      </w:r>
      <w:r>
        <w:rPr/>
        <w:t>还是香醇可口、瑕不掩瑜的，我不该指责你浪费人民的劳动成果。我这么求全责备，完全是暗藏嫉妒之心，不过再加点辣椒是可以的。</w:t>
      </w:r>
    </w:p>
    <w:p>
      <w:pPr>
        <w:pStyle w:val="Normal"/>
        <w:rPr/>
      </w:pPr>
      <w:r>
        <w:rPr/>
        <w:t>3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以后我还是喜欢周迅好了。</w:t>
      </w:r>
    </w:p>
    <w:p>
      <w:pPr>
        <w:pStyle w:val="Normal"/>
        <w:rPr/>
      </w:pPr>
      <w:r>
        <w:rPr/>
        <w:t>、你喜欢看韩剧里的小政哥，我不该百般阻挠，你拿我和他比较我更不该表示抗议，因为人家小政哥都没有抗议，我凭什么抗议啊</w:t>
      </w:r>
    </w:p>
    <w:p>
      <w:pPr>
        <w:pStyle w:val="Normal"/>
        <w:rPr/>
      </w:pPr>
      <w:r>
        <w:rPr/>
        <w:t>5</w:t>
      </w:r>
      <w:r>
        <w:rPr/>
        <w:t>、强强的婚礼，我说我可能有事走不开，可能没有时间去参加他们的婚礼。而你却准备了两个红包：一个</w:t>
      </w:r>
      <w:r>
        <w:rPr/>
        <w:t>800</w:t>
      </w:r>
      <w:r>
        <w:rPr/>
        <w:t>元的，一个</w:t>
      </w:r>
      <w:r>
        <w:rPr/>
        <w:t>1000</w:t>
      </w:r>
      <w:r>
        <w:rPr/>
        <w:t>元的，结果我没去参加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6</w:t>
      </w:r>
      <w:r>
        <w:rPr/>
        <w:t>、我不该信誓旦旦，冒充大厨，结果使你吃饭前欢呼雀跃，闻味时垂涎欲滴，吃的时候却垂头丧气，这对于你脆弱的心理而言，是难以承受的。</w:t>
      </w:r>
    </w:p>
    <w:p>
      <w:pPr>
        <w:pStyle w:val="Normal"/>
        <w:rPr/>
      </w:pPr>
      <w:r>
        <w:rPr/>
        <w:t>7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看，我回答，不如以前好看，使你非常难过。这是我的错，以后此类的回复均以第一次为准。</w:t>
      </w:r>
    </w:p>
    <w:p>
      <w:pPr>
        <w:pStyle w:val="Normal"/>
        <w:rPr/>
      </w:pPr>
      <w:r>
        <w:rPr/>
        <w:t>8</w:t>
      </w:r>
      <w:r>
        <w:rPr/>
        <w:t>、探望你家人那次，你回来就和我讨论怎么教育孩子的问题，我的确不该推卸责任，惹你生气。不过亲爱的，这项任务过于遥远，我们还是讨论孩子由谁来生好了。</w:t>
      </w:r>
    </w:p>
    <w:p>
      <w:pPr>
        <w:pStyle w:val="Normal"/>
        <w:rPr/>
      </w:pPr>
      <w:r>
        <w:rPr/>
        <w:t>9</w:t>
      </w:r>
      <w:r>
        <w:rPr/>
        <w:t>、你指责我为什么不把家里收拾整理好时，我不应该反诬你把家里搞的乱七八糟，毕竟我是经过学校严格训练过的，收拾整理内务是我的专业。</w:t>
      </w:r>
    </w:p>
    <w:p>
      <w:pPr>
        <w:pStyle w:val="Normal"/>
        <w:rPr/>
      </w:pPr>
      <w:r>
        <w:rPr/>
        <w:t>10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1</w:t>
      </w:r>
      <w:r>
        <w:rPr/>
        <w:t>、应酬回到家时，你围着我转了好几圈，问我喝了多少，我不应该说大话说喝了三瓶。亲爱的，我真不知道你的鼻子如此灵敏，其实我的酒量就只能喝一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一直是善解人意的女孩，希望你能够原谅我，给我改过自新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