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逃课写的道歉信范文"/>
      <w:r>
        <w:rPr/>
        <w:t>因逃课写的道歉信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歉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