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邹碧华先进事迹心得体会"/>
      <w:r>
        <w:rPr/>
        <w:t>教师学习邹碧华先进事迹心得体会</w:t>
      </w:r>
      <w:bookmarkEnd w:id="0"/>
    </w:p>
    <w:p>
      <w:pPr>
        <w:pStyle w:val="Normal"/>
        <w:rPr/>
      </w:pPr>
      <w:r>
        <w:rPr/>
        <w:t>“</w:t>
      </w:r>
      <w:r>
        <w:rPr/>
        <w:t>法安天下，德润人心”邹碧华就是这样一位公平正义的好法官，但是在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这位人民的好法官病倒在自己的工作岗位，年仅</w:t>
      </w:r>
      <w:r>
        <w:rPr/>
        <w:t>47</w:t>
      </w:r>
      <w:r>
        <w:rPr/>
        <w:t>岁，在这个平凡而伟大的岗位上邹碧华奉献了</w:t>
      </w:r>
      <w:r>
        <w:rPr/>
        <w:t>23</w:t>
      </w:r>
      <w:r>
        <w:rPr/>
        <w:t>年的青春。为中国的司法改革呕心沥血。斯人已逝，幽思长存，邹碧华虽然已逝去，但是他的精神长存，他对工作的态度值得我们所有的人学习。</w:t>
      </w:r>
    </w:p>
    <w:p>
      <w:pPr>
        <w:pStyle w:val="Normal"/>
        <w:rPr/>
      </w:pPr>
      <w:r>
        <w:rPr/>
        <w:t>邹碧华是专家型法官，在大学毕业后还通过自己的努力，取得了法学学士学位，与此同时他还编著了《要件审判九步法》《公司法疑难问题解析》等</w:t>
      </w:r>
      <w:r>
        <w:rPr/>
        <w:t>10</w:t>
      </w:r>
      <w:r>
        <w:rPr/>
        <w:t>多部著作。我作为一名新进的公职人员，我不仅要学习业务技能，而且要不断的提升自己，使自己了解更多更全面的东西，做到在实践中提升自己。</w:t>
      </w:r>
    </w:p>
    <w:p>
      <w:pPr>
        <w:pStyle w:val="Normal"/>
        <w:rPr/>
      </w:pPr>
      <w:r>
        <w:rPr/>
        <w:t>邹碧华同时也是勤政务实的好干部，他创造了“安检权重系数”避免了“一刀切”的现象，他还建立科学考核标准，让年轻法官也有公平的机会胜任审判工作，他在自己的岗位上勤政务实、不搞特权主义。我们基层干部要在自己的岗位上勤政为人，踏实做事。心中铭记自己的权力是人民所给的，就要权为民所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有的人活着，他已经死了</w:t>
      </w:r>
      <w:r>
        <w:rPr/>
        <w:t>;</w:t>
      </w:r>
      <w:r>
        <w:rPr/>
        <w:t>有的人死了，他还活着。”邹碧华虽然离开了我们，但是他的精神永垂不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