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考试个人复习计划范文"/>
      <w:r>
        <w:rPr/>
        <w:t>期末考试个人复习计划范文</w:t>
      </w:r>
      <w:bookmarkEnd w:id="0"/>
    </w:p>
    <w:p>
      <w:pPr>
        <w:pStyle w:val="Normal"/>
        <w:rPr/>
      </w:pPr>
      <w:r>
        <w:rPr/>
        <w:t>期末的脚步渐渐来临，我们班也进入了紧张的复习阶段。为了充分地管理好时间，我制定了一份期末复习计划。</w:t>
      </w:r>
    </w:p>
    <w:p>
      <w:pPr>
        <w:pStyle w:val="Normal"/>
        <w:rPr/>
      </w:pPr>
      <w:r>
        <w:rPr/>
        <w:t>首先要坚持一颗平静的心态，消除紧张、松懈、畏惧情绪。要珍惜时间，合理安排时间。要勤于思考，勤于动脑。强化记忆，使学习的成果牢固地贮存在大脑里，以便随时取用。查漏补缺，保证知识的完整性。融会贯通，使知识系统化。复习时有良好的精神状—有学好的信心和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语文方面还是不错的，就是要多读多背，以便考试的时候避免不会写的词语、生字。还要仔细看单元作文，并再次修改。数学的公式和定律要好好地背诵，一边抄一边背。因为它们是最重要的，它会涉及到课本中学过的知识，背公式和定律就等于复习一遍。然后要把数学书的知识点读一遍，让脑子里有这么一个初步的型，之后多做家里买的例题，运用联系刚复习的知识点，运用熟练一点后，做书后习题，在做题当中，要不断巩固知识点。不会的必须要立刻问明白</w:t>
      </w:r>
      <w:r>
        <w:rPr/>
        <w:t>!</w:t>
      </w:r>
      <w:r>
        <w:rPr/>
        <w:t>英语是我的弱项，因为我以前老是不读不背，导致很多英语单词不会读。可是这一次，我得开始好好地听读背英语了，因为每一次考试都是在这些方面丢分的。边背课文边背单词，这样有利于理解单词的用法。在此基础上，去复习语法，肯定能起到事半功倍的效果</w:t>
      </w:r>
      <w:r>
        <w:rPr/>
        <w:t>!</w:t>
      </w:r>
      <w:r>
        <w:rPr/>
        <w:t>我上课还要多做笔记，俗话说：好记性不如烂笔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