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体育备课组2023年工作计划"/>
      <w:r>
        <w:rPr/>
        <w:t>中小学体育备课组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入学习党的十六大精神和“三个代表”的重要思想，全面贯彻党的教育路线、方针、政策，贯彻《学校体育工作条例》，贯彻体育新课标理念，树立“健康第一”的指导思想，推动学校体育工作改革和发展，全面提高教学质量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深入学习《体育与健康》课程标准，领会其精神，求真务实地开展新课程标准改革，继续做好课程改革实验过程中的教学评价与检测。</w:t>
      </w:r>
    </w:p>
    <w:p>
      <w:pPr>
        <w:pStyle w:val="Normal"/>
        <w:rPr/>
      </w:pPr>
      <w:r>
        <w:rPr/>
        <w:t>2</w:t>
      </w:r>
      <w:r>
        <w:rPr/>
        <w:t>、在新概念、新教材的指导下，要求每位教师在教学中关注每一个学生的身体发育需求，激发每一个学生良好的体育课堂动机。</w:t>
      </w:r>
    </w:p>
    <w:p>
      <w:pPr>
        <w:pStyle w:val="Normal"/>
        <w:rPr/>
      </w:pPr>
      <w:r>
        <w:rPr/>
        <w:t>3</w:t>
      </w:r>
      <w:r>
        <w:rPr/>
        <w:t>、课程改革：传统的体育教学以教师为中心，以传授知识技能为目的，学生大多处于被动、消极的地位。一些学生在课外生机勃勃，课内却死气沉沉，使学生难以得到生动活泼的发展。为此，运用科学的理念探讨学生的学习方式是非常有必要的。</w:t>
      </w:r>
    </w:p>
    <w:p>
      <w:pPr>
        <w:pStyle w:val="Normal"/>
        <w:rPr/>
      </w:pPr>
      <w:r>
        <w:rPr/>
        <w:t>、合理，有效，积极开展选修课程的实施，做到选修课学生有兴趣，课堂有效率，学生有收获；</w:t>
      </w:r>
    </w:p>
    <w:p>
      <w:pPr>
        <w:pStyle w:val="Normal"/>
        <w:rPr/>
      </w:pPr>
      <w:r>
        <w:rPr/>
        <w:t>5</w:t>
      </w:r>
      <w:r>
        <w:rPr/>
        <w:t>、科学的评价学生：</w:t>
      </w:r>
    </w:p>
    <w:p>
      <w:pPr>
        <w:pStyle w:val="Normal"/>
        <w:rPr/>
      </w:pPr>
      <w:r>
        <w:rPr/>
        <w:t>(1)</w:t>
      </w:r>
      <w:r>
        <w:rPr/>
        <w:t>转变教育观念，强调评价的反馈和激励功能；</w:t>
      </w:r>
    </w:p>
    <w:p>
      <w:pPr>
        <w:pStyle w:val="Normal"/>
        <w:rPr/>
      </w:pPr>
      <w:r>
        <w:rPr/>
        <w:t>(2)</w:t>
      </w:r>
      <w:r>
        <w:rPr/>
        <w:t>由体育教师制定评价标准，突出学生的个体差异；</w:t>
      </w:r>
    </w:p>
    <w:p>
      <w:pPr>
        <w:pStyle w:val="Normal"/>
        <w:rPr/>
      </w:pPr>
      <w:r>
        <w:rPr/>
        <w:t>(3)</w:t>
      </w:r>
      <w:r>
        <w:rPr/>
        <w:t>全面评价学生的体育学习，促进学生主动发展；</w:t>
      </w:r>
    </w:p>
    <w:p>
      <w:pPr>
        <w:pStyle w:val="Normal"/>
        <w:rPr/>
      </w:pPr>
      <w:r>
        <w:rPr/>
        <w:t>(4)</w:t>
      </w:r>
      <w:r>
        <w:rPr/>
        <w:t>关注学生的进步与发展，有评价学生的体育学习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1</w:t>
      </w:r>
      <w:r>
        <w:rPr/>
        <w:t>、教学方面：课堂上进行体育必修课的学习</w:t>
      </w:r>
      <w:r>
        <w:rPr/>
        <w:t>(</w:t>
      </w:r>
      <w:r>
        <w:rPr/>
        <w:t>田径</w:t>
      </w:r>
      <w:r>
        <w:rPr/>
        <w:t>)</w:t>
      </w:r>
      <w:r>
        <w:rPr/>
        <w:t>，每周二、周三下午进行体育选修课的学习</w:t>
      </w:r>
      <w:r>
        <w:rPr/>
        <w:t>(</w:t>
      </w:r>
      <w:r>
        <w:rPr/>
        <w:t>篮球、排球、足球、羽毛球、乒乓球、武术、健美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运动队的建设：在高二年级通过对学生的比赛与体育教师的观察，发现田径基础较好的学生，组织他们进行田径训练，为将来的体育高考和体育比赛选材打基础。</w:t>
      </w:r>
    </w:p>
    <w:p>
      <w:pPr>
        <w:pStyle w:val="Normal"/>
        <w:rPr/>
      </w:pPr>
      <w:r>
        <w:rPr/>
        <w:t>3</w:t>
      </w:r>
      <w:r>
        <w:rPr/>
        <w:t>、体育与健康讲座：在雨天等无法室外上课的时候，在教室开展体育与健康讲座，使学生了解体育与健康的基本常识，如：日常的保健与运动创伤的简单处理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体育术科班组建工作：通过平时的体育课与训练，在学生中物色对体育比较有兴趣，同时身体条件比较好的，文化基础比较扎实，组织纪律比较强的同学进行体育高考训练，争取在高三的体育术科高考中出成绩，同时带动学校良好的体育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