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通个人教学计划"/>
      <w:r>
        <w:rPr/>
        <w:t>班班通个人教学计划</w:t>
      </w:r>
      <w:bookmarkEnd w:id="0"/>
    </w:p>
    <w:p>
      <w:pPr>
        <w:pStyle w:val="Normal"/>
        <w:rPr/>
      </w:pPr>
      <w:r>
        <w:rPr/>
        <w:t>为了大力推进素质教育，以信息化带动教育的现代化，我校借“班班通”东风，积极开展信息技术教育，运用现代化信息技术为各门学科教学改革服务，努力实现教育资源共享，大力推动现代高、新科学技术在基础教育领域的应用。</w:t>
      </w:r>
    </w:p>
    <w:p>
      <w:pPr>
        <w:pStyle w:val="Normal"/>
        <w:rPr/>
      </w:pPr>
      <w:r>
        <w:rPr/>
        <w:t>一、健全组织，加强管理</w:t>
      </w:r>
    </w:p>
    <w:p>
      <w:pPr>
        <w:pStyle w:val="Normal"/>
        <w:rPr/>
      </w:pPr>
      <w:r>
        <w:rPr/>
        <w:t>1</w:t>
      </w:r>
      <w:r>
        <w:rPr/>
        <w:t>、成立以校长为组长的信息技术教育工作领导小组，全面开展信息技术的教育、培训工作。</w:t>
      </w:r>
    </w:p>
    <w:p>
      <w:pPr>
        <w:pStyle w:val="Normal"/>
        <w:rPr/>
      </w:pPr>
      <w:r>
        <w:rPr/>
        <w:t>2</w:t>
      </w:r>
      <w:r>
        <w:rPr/>
        <w:t>、健全各项规章制度。《“班班通”管理制度》、《教学资源共享使用制度》、《教学设备使用情况登记制度》等制度，每项工作有计划、有安排、有检查；活动有组织、有记录、有责任人；做到下载有记录，使用有记载，并认真加以贯彻实施。</w:t>
      </w:r>
    </w:p>
    <w:p>
      <w:pPr>
        <w:pStyle w:val="Normal"/>
        <w:rPr/>
      </w:pPr>
      <w:r>
        <w:rPr/>
        <w:t>二、加大投入，力争创优</w:t>
      </w:r>
    </w:p>
    <w:p>
      <w:pPr>
        <w:pStyle w:val="Normal"/>
        <w:rPr/>
      </w:pPr>
      <w:r>
        <w:rPr/>
        <w:t>为了使我校“班班通”教育设备能正常运转，使教师们能正常开展课堂教学。在使用前期，专门指派教师，每天巡视在每个教学楼层，发现问题，及时解决。</w:t>
      </w:r>
    </w:p>
    <w:p>
      <w:pPr>
        <w:pStyle w:val="Normal"/>
        <w:rPr/>
      </w:pPr>
      <w:r>
        <w:rPr/>
        <w:t>三、加强培训，提高技能</w:t>
      </w:r>
    </w:p>
    <w:p>
      <w:pPr>
        <w:pStyle w:val="Normal"/>
        <w:rPr/>
      </w:pPr>
      <w:r>
        <w:rPr/>
        <w:t>学校制订了《教师信息技术培训计划》，结合新课改，对教师分批、分期、分基础、分年级、分年龄、分需求进行培训，采用集中培训，分散练习，定期验收的方式进行。发放教师信息技术调查问卷，了解教师的情况，并根据教师的情况制定相应的培训方案。学校教导处和信息中心定期对教师的信息技术能力进行测评，重点是通过上机操作的形式考察教师的计算机应用能力。通过培训使全体教师都做到能上网查询资料，能电子备课，能利用资源整合课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班班通”、信息技术教育、学科整合是一项以现代技术为支撑的事业，需要我们不断探索和完善，加强管理、总结经验，克服困难和不足，不断探索创新，使这项工作得以进一步推广和深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