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的倡议书范文"/>
      <w:r>
        <w:rPr/>
        <w:t>移风易俗的倡议书范文</w:t>
      </w:r>
      <w:bookmarkEnd w:id="0"/>
    </w:p>
    <w:p>
      <w:pPr>
        <w:pStyle w:val="Normal"/>
        <w:rPr/>
      </w:pPr>
      <w:r>
        <w:rPr/>
        <w:t>全镇广大干部群众：</w:t>
      </w:r>
    </w:p>
    <w:p>
      <w:pPr>
        <w:pStyle w:val="Normal"/>
        <w:rPr/>
      </w:pPr>
      <w:r>
        <w:rPr/>
        <w:t>近年来，我镇认真抓好移风易俗工作，推进力度大，创新意识强，成效较为明显，崇尚科学、健康、文明的生活方式逐渐成为东田人民的主流和共识。但是，随着经济社会的发展，以及受传统思想和周边环境的的影响，铺张浪费、炫富攀比、天价彩礼、大操大办、薄养厚葬、封建迷信等陈规陋习仍然存在。为深入贯彻落实中央八项规定，推动我镇移风易俗工作，进一步弘扬中华民族勤俭节约的优良传统，反对大操大办，树立文明新风，净化社会风气，特向广大干部群众发出如下倡议：</w:t>
      </w:r>
    </w:p>
    <w:p>
      <w:pPr>
        <w:pStyle w:val="Normal"/>
        <w:rPr/>
      </w:pPr>
      <w:r>
        <w:rPr/>
        <w:t>一要破旧立新，树立文明新风。广大干部群众在办理各类喜事时，不大操大办、不铺张浪费，通过一束鲜花、一条短信、一杯清茶、一句问候等文明方式</w:t>
      </w:r>
      <w:r>
        <w:rPr/>
        <w:t>,</w:t>
      </w:r>
      <w:r>
        <w:rPr/>
        <w:t>表达贺意，增进感情，自觉抵制互相攀比、奢华讲排场的不良习气，做净化风俗的推动者</w:t>
      </w:r>
      <w:r>
        <w:rPr/>
        <w:t>!</w:t>
      </w:r>
    </w:p>
    <w:p>
      <w:pPr>
        <w:pStyle w:val="Normal"/>
        <w:rPr/>
      </w:pPr>
      <w:r>
        <w:rPr/>
        <w:t>二要保护环境，维护镇容镇貌。广大干部群众要主动参与，爱护环境、爱护公共基础设施，自觉抵制各类在公共场所燃放烟花爆竹、乱撒纸钱、张贴红纸、随意涂画等不良习俗，做文明乡镇的创建者</w:t>
      </w:r>
      <w:r>
        <w:rPr/>
        <w:t>!</w:t>
      </w:r>
    </w:p>
    <w:p>
      <w:pPr>
        <w:pStyle w:val="Normal"/>
        <w:rPr/>
      </w:pPr>
      <w:r>
        <w:rPr/>
        <w:t>三要厚养薄葬，推行丧事简办。广大干部群众要牢固树立百善孝为先的理念，传承尊老、孝老、爱老的传统美德，自觉树立厚养薄葬观念。在生活中，给予老年人足够的精神慰藉，满足老年人的正常物质需求。在办理丧事时，自觉摈弃在公共场所搭建灵棚、高音播放音乐、撒纸钱烧纸扎冥币、大肆燃放烟花爆竹、大摆宴席等不良行为，倡导文明节俭的丧葬新风，做社会新风的建设者</w:t>
      </w:r>
      <w:r>
        <w:rPr/>
        <w:t>!</w:t>
      </w:r>
    </w:p>
    <w:p>
      <w:pPr>
        <w:pStyle w:val="Normal"/>
        <w:rPr/>
      </w:pPr>
      <w:r>
        <w:rPr/>
        <w:t>四要力行节俭，崇尚婚事新办。广大干部群众要提倡适度办婚礼、节俭过日子，摈弃搞攀比、讲排场的不良风气，自觉抵制高额彩礼攀比威风、婚车扎堆影响交通、鞭炮滥放污染环境、大办宴席铺张浪费，力戒恶俗闹婚，力求婚礼仪式简朴、氛围温馨，倡树婚事新办新风尚，做勤俭节约的倡导者</w:t>
      </w:r>
      <w:r>
        <w:rPr/>
        <w:t>!</w:t>
      </w:r>
    </w:p>
    <w:p>
      <w:pPr>
        <w:pStyle w:val="Normal"/>
        <w:rPr/>
      </w:pPr>
      <w:r>
        <w:rPr/>
        <w:t>五要积德行善，涵养和谐家风。广大干部群众要积极参加健康向上的文化、体育和娱乐活动，自觉抵制黄赌毒。积极参与捐资助学、修桥铺路、扶贫济困、环境保护、关爱他人、志愿服务等公益事业。平时工作生活中，做到文明上网、文明用餐、节约水电，绿色出行，养成科学健康节约的生活方式，营造文明和谐的家庭环境，做和谐家风的守护者</w:t>
      </w:r>
      <w:r>
        <w:rPr/>
        <w:t>!</w:t>
      </w:r>
    </w:p>
    <w:p>
      <w:pPr>
        <w:pStyle w:val="Normal"/>
        <w:rPr/>
      </w:pPr>
      <w:r>
        <w:rPr/>
        <w:t>广大干部群众，一个国家的强盛，离不开精神的支撑</w:t>
      </w:r>
      <w:r>
        <w:rPr/>
        <w:t>;</w:t>
      </w:r>
      <w:r>
        <w:rPr/>
        <w:t>一个城镇的进步，有赖于文明的成长。推动移风易俗，树立文明新风，是社会主义精神文明建设的基本内容，是城镇文明建设的内在要求，也是我们每位干部群众责无旁贷的光荣义务。让我们携手同心，从现在做起，从点滴做起，移风易俗，树立新风，用实际行动为“活力、创新、美丽、宜居、幸福”的现代化新东田做出新贡献</w:t>
      </w:r>
      <w:r>
        <w:rPr/>
        <w:t>!</w:t>
      </w:r>
    </w:p>
    <w:p>
      <w:pPr>
        <w:pStyle w:val="Normal"/>
        <w:rPr/>
      </w:pPr>
      <w:r>
        <w:rPr/>
        <w:t>中共东田镇委员会</w:t>
      </w:r>
    </w:p>
    <w:p>
      <w:pPr>
        <w:pStyle w:val="Normal"/>
        <w:rPr/>
      </w:pPr>
      <w:r>
        <w:rPr/>
        <w:t>东田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