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风常伴廉洁齐家倡议书"/>
      <w:r>
        <w:rPr/>
        <w:t>清风常伴廉洁齐家倡议书</w:t>
      </w:r>
      <w:bookmarkEnd w:id="0"/>
    </w:p>
    <w:p>
      <w:pPr>
        <w:pStyle w:val="Normal"/>
        <w:rPr/>
      </w:pPr>
      <w:r>
        <w:rPr/>
        <w:t>家庭助廉倡议书</w:t>
      </w:r>
    </w:p>
    <w:p>
      <w:pPr>
        <w:pStyle w:val="Normal"/>
        <w:rPr/>
      </w:pPr>
      <w:r>
        <w:rPr/>
        <w:t>全矿党员干部家庭：</w:t>
      </w:r>
    </w:p>
    <w:p>
      <w:pPr>
        <w:pStyle w:val="Normal"/>
        <w:rPr/>
      </w:pPr>
      <w:r>
        <w:rPr/>
        <w:t>家庭是幸福生活的港湾，是拒腐防变的前沿。习近平总书记强调：“每一位领导干部都要把家风建设摆在重要位置，廉洁修身、廉洁齐家，在管好自己的同时，严格要求配偶、子女和身边工作人员。”为倡导廉洁家风，充分发挥全矿党员干部家庭在反腐倡廉中的作用，以好的家风支撑起好的党风，值涡北煤矿第三个“</w:t>
      </w:r>
      <w:r>
        <w:rPr/>
        <w:t>5·10”</w:t>
      </w:r>
      <w:r>
        <w:rPr/>
        <w:t>廉政日到来之际</w:t>
      </w:r>
      <w:r>
        <w:rPr/>
        <w:t>,</w:t>
      </w:r>
      <w:r>
        <w:rPr/>
        <w:t>矿纪委特向全矿党员干部家庭发出如下倡议：</w:t>
      </w:r>
    </w:p>
    <w:p>
      <w:pPr>
        <w:pStyle w:val="Normal"/>
        <w:rPr/>
      </w:pPr>
      <w:r>
        <w:rPr/>
        <w:t>一、树立廉洁家庭意识。国以家为基，家以廉为贵。要大力弘扬“克勤于邦、克俭于家”的高尚品德，倡导清廉家风，坚持以德治家、以俭持家、以廉保家，常吹家庭“廉洁风”，管好家庭“廉政账”，积极争做遵纪守法、廉洁奉公的廉洁家庭，形成“以廉为荣、以贪为耻”的良好风尚。</w:t>
      </w:r>
    </w:p>
    <w:p>
      <w:pPr>
        <w:pStyle w:val="Normal"/>
        <w:rPr/>
      </w:pPr>
      <w:r>
        <w:rPr/>
        <w:t>二、争做廉洁家庭模范。家和万事兴、家齐国安宁。要常吹家庭廉洁风，常念家庭廉洁经、常算家庭廉洁账，自觉抵制歪风邪气和不良陋习，做到不义之财不取、不正之风不沾、不廉之友不交，当好家庭宣传员、监督员、守门员，做好工作中的“贤内助”，生活中的“廉内助”，争做助廉、促廉的楷模。</w:t>
      </w:r>
    </w:p>
    <w:p>
      <w:pPr>
        <w:pStyle w:val="Normal"/>
        <w:rPr/>
      </w:pPr>
      <w:r>
        <w:rPr/>
        <w:t>三、共建廉洁家庭港湾。国无廉则不安，家无廉则不宁。要珍惜家庭幸福，正确对待手中的权利，常修从业之德，常思贪欲之害，常怀律己之心，自觉遵守党规党纪，自觉远离不正之风，严格把守防腐“家门”，当好家庭幸福“守护神”，把家庭建设成为温馨的港湾、廉洁的港湾、幸福的港湾。</w:t>
      </w:r>
    </w:p>
    <w:p>
      <w:pPr>
        <w:pStyle w:val="Normal"/>
        <w:rPr/>
      </w:pPr>
      <w:r>
        <w:rPr/>
        <w:t>贪廉一瞬间，荣辱两世界。为了您和家庭的幸福，请大家积极行动起来，参与家庭助廉活动中，争做倡导者、参与者、监督者，用实际行动筑牢家庭廉洁防线，为涡北矿健康和谐发展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涡北煤矿纪律检查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