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中秋节活动方案大班"/>
      <w:r>
        <w:rPr/>
        <w:t>亲子中秋节活动方案大班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中秋节的来历和有关习俗。</w:t>
      </w:r>
    </w:p>
    <w:p>
      <w:pPr>
        <w:pStyle w:val="Normal"/>
        <w:rPr/>
      </w:pPr>
      <w:r>
        <w:rPr/>
        <w:t>2</w:t>
      </w:r>
      <w:r>
        <w:rPr/>
        <w:t>、在共同品尝分享月饼的气氛中，体验节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每位幼儿带一个月饼。</w:t>
      </w:r>
    </w:p>
    <w:p>
      <w:pPr>
        <w:pStyle w:val="Normal"/>
        <w:rPr/>
      </w:pPr>
      <w:r>
        <w:rPr/>
        <w:t>2</w:t>
      </w:r>
      <w:r>
        <w:rPr/>
        <w:t>、学习有关中秋、月亮的古诗，准备关于中秋的故事。，歌曲《爷爷为我打月饼》</w:t>
      </w:r>
    </w:p>
    <w:p>
      <w:pPr>
        <w:pStyle w:val="Normal"/>
        <w:rPr/>
      </w:pPr>
      <w:r>
        <w:rPr/>
        <w:t>3</w:t>
      </w:r>
      <w:r>
        <w:rPr/>
        <w:t>、民间故事《嫦娥奔月》</w:t>
      </w:r>
    </w:p>
    <w:p>
      <w:pPr>
        <w:pStyle w:val="Normal"/>
        <w:rPr/>
      </w:pPr>
      <w:r>
        <w:rPr/>
        <w:t>活动时长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月饼，引出话题。</w:t>
      </w:r>
    </w:p>
    <w:p>
      <w:pPr>
        <w:pStyle w:val="Normal"/>
        <w:rPr/>
      </w:pPr>
      <w:r>
        <w:rPr/>
        <w:t>2</w:t>
      </w:r>
      <w:r>
        <w:rPr/>
        <w:t>、小朋友先讨论</w:t>
      </w:r>
    </w:p>
    <w:p>
      <w:pPr>
        <w:pStyle w:val="Normal"/>
        <w:rPr/>
      </w:pPr>
      <w:r>
        <w:rPr/>
        <w:t>妈妈老师：——这是什么</w:t>
      </w:r>
      <w:r>
        <w:rPr/>
        <w:t>?</w:t>
      </w:r>
      <w:r>
        <w:rPr/>
        <w:t>有没有小朋友知道啊</w:t>
      </w:r>
      <w:r>
        <w:rPr/>
        <w:t>?——</w:t>
      </w:r>
      <w:r>
        <w:rPr/>
        <w:t>那小朋友知道月饼是拿干什么的呢</w:t>
      </w:r>
      <w:r>
        <w:rPr/>
        <w:t>?——</w:t>
      </w:r>
      <w:r>
        <w:rPr/>
        <w:t>小朋友你们知道什么时候吃月饼吗</w:t>
      </w:r>
      <w:r>
        <w:rPr/>
        <w:t>?——</w:t>
      </w:r>
      <w:r>
        <w:rPr/>
        <w:t>你知道中秋节是哪一天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介绍中秋节的来历，让小朋友知道中秋节又叫团圆节。</w:t>
      </w:r>
    </w:p>
    <w:p>
      <w:pPr>
        <w:pStyle w:val="Normal"/>
        <w:rPr/>
      </w:pPr>
      <w:r>
        <w:rPr/>
        <w:t>提问：——你知道中秋节是怎么来的吗</w:t>
      </w:r>
      <w:r>
        <w:rPr/>
        <w:t>?(</w:t>
      </w:r>
      <w:r>
        <w:rPr/>
        <w:t>讲述中秋节的来历</w:t>
      </w:r>
      <w:r>
        <w:rPr/>
        <w:t>)</w:t>
      </w:r>
    </w:p>
    <w:p>
      <w:pPr>
        <w:pStyle w:val="Normal"/>
        <w:rPr/>
      </w:pPr>
      <w:r>
        <w:rPr/>
        <w:t>补充：每年农历的八月十五，是我国传统的中秋佳节。这时是一年的秋季而且又正好是的秋季的中期，所以就被称为中秋。在中国的农历里，一年分为四季，每季又分为孟、仲、季三个部分，因而中秋也被称为仲秋。每年八月十五的月亮比其他几个月的满月更圆，更明亮，所以又被叫做月夕或八月节。在中秋之夜，人们望着天空上又圆又亮的月亮，很自然的就会盼望和家人团聚。远在他乡的游子，也借中秋节寄托自己对故乡和亲人的思念之情。所以，中秋又称团圆节，有句诗词叫做“每逢佳节倍思亲”说的就是这个意思。</w:t>
      </w:r>
      <w:r>
        <w:rPr/>
        <w:t>(PPT</w:t>
      </w:r>
      <w:r>
        <w:rPr/>
        <w:t>第二张</w:t>
      </w:r>
      <w:r>
        <w:rPr/>
        <w:t>)</w:t>
      </w:r>
      <w:r>
        <w:rPr/>
        <w:t>朗读《静夜思》</w:t>
      </w:r>
      <w:r>
        <w:rPr/>
        <w:t>(PPT</w:t>
      </w:r>
      <w:r>
        <w:rPr/>
        <w:t>第三张</w:t>
      </w:r>
      <w:r>
        <w:rPr/>
        <w:t>)</w:t>
      </w:r>
    </w:p>
    <w:p>
      <w:pPr>
        <w:pStyle w:val="Normal"/>
        <w:rPr/>
      </w:pPr>
      <w:r>
        <w:rPr/>
        <w:t>、介绍中秋的民间故事</w:t>
      </w:r>
      <w:r>
        <w:rPr/>
        <w:t>(</w:t>
      </w:r>
      <w:r>
        <w:rPr/>
        <w:t>放《嫦娥奔月》视频</w:t>
      </w:r>
      <w:r>
        <w:rPr/>
        <w:t>)</w:t>
      </w:r>
      <w:r>
        <w:rPr/>
        <w:t>及中秋节的有关习俗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提问：——你喜欢过中秋节吗</w:t>
      </w:r>
      <w:r>
        <w:rPr/>
        <w:t>?——</w:t>
      </w:r>
      <w:r>
        <w:rPr/>
        <w:t>中秋节都吃些什么</w:t>
      </w:r>
      <w:r>
        <w:rPr/>
        <w:t>?(</w:t>
      </w:r>
      <w:r>
        <w:rPr/>
        <w:t>分享月饼，观察月饼的外形，知道月饼又圆又大，表示团圆的意</w:t>
      </w:r>
      <w:r>
        <w:rPr/>
        <w:t>)</w:t>
      </w:r>
      <w:r>
        <w:rPr/>
        <w:t>思，又表示圆满、丰收之意。</w:t>
      </w:r>
    </w:p>
    <w:p>
      <w:pPr>
        <w:pStyle w:val="Normal"/>
        <w:rPr/>
      </w:pPr>
      <w:r>
        <w:rPr/>
        <w:t>通过分享月饼，让小朋友进一步体验节日的快乐。</w:t>
      </w:r>
      <w:r>
        <w:rPr/>
        <w:t>(PPT</w:t>
      </w:r>
      <w:r>
        <w:rPr/>
        <w:t>第四张</w:t>
      </w:r>
      <w:r>
        <w:rPr/>
        <w:t>)</w:t>
      </w:r>
      <w:r>
        <w:rPr/>
        <w:t>吃完月饼问小朋友中秋节为什么要吃月饼呢</w:t>
      </w:r>
      <w:r>
        <w:rPr/>
        <w:t>?</w:t>
      </w:r>
    </w:p>
    <w:p>
      <w:pPr>
        <w:pStyle w:val="Normal"/>
        <w:rPr/>
      </w:pPr>
      <w:r>
        <w:rPr/>
        <w:t>传说啊元朝末年，统治者为了维持他摇摇欲坠的腐朽统治，不准民间私藏铁器，他规定十家共同用一把菜刀，百姓怨声载道。其中啊有个英雄人物张士诚为了号召人民起义，中秋节前，在每个月饼中夹一字条，约定起义时间。</w:t>
      </w:r>
    </w:p>
    <w:p>
      <w:pPr>
        <w:pStyle w:val="Normal"/>
        <w:rPr/>
      </w:pPr>
      <w:r>
        <w:rPr/>
        <w:t>到了中秋之夜，人们掰开月饼，见到传单，就纷纷行动起来。到了明清时代吃月饼之风兴起，就是为了纪念反元的人民起义。这就是为什么到了中秋要吃月饼的习俗。</w:t>
      </w:r>
    </w:p>
    <w:p>
      <w:pPr>
        <w:pStyle w:val="Normal"/>
        <w:rPr/>
      </w:pPr>
      <w:r>
        <w:rPr/>
        <w:t>除了吃月饼啊中秋还有其它的习俗比如：我们这个地方还要赏月、赏桂花、品茶、在福建浦城，女子过中秋要穿行南浦桥，以求长寿、在金门要拜天公、南京人中秋爱吃月饼外，必吃金陵名菜桂花鸭等等。</w:t>
      </w:r>
      <w:r>
        <w:rPr/>
        <w:t>(PPT</w:t>
      </w:r>
      <w:r>
        <w:rPr/>
        <w:t>第四、五、六、七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讲解月亮的变化</w:t>
      </w:r>
    </w:p>
    <w:p>
      <w:pPr>
        <w:pStyle w:val="Normal"/>
        <w:rPr/>
      </w:pPr>
      <w:r>
        <w:rPr/>
        <w:t>提问：——中秋节的月亮是怎样的</w:t>
      </w:r>
      <w:r>
        <w:rPr/>
        <w:t>?——</w:t>
      </w:r>
      <w:r>
        <w:rPr/>
        <w:t>小朋友月亮除了是圆的以外，还有什么形状呀</w:t>
      </w:r>
      <w:r>
        <w:rPr/>
        <w:t>?——</w:t>
      </w:r>
      <w:r>
        <w:rPr/>
        <w:t>为什么要把月饼做成圆形的</w:t>
      </w:r>
      <w:r>
        <w:rPr/>
        <w:t>?</w:t>
      </w:r>
      <w:r>
        <w:rPr/>
        <w:t>从上弦月变成满月再变成下弦月，可以清楚的看到月亮盈亏的变化过程。播放歌曲《爷爷为我打月饼》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集体品尝月饼</w:t>
      </w:r>
    </w:p>
    <w:p>
      <w:pPr>
        <w:pStyle w:val="Normal"/>
        <w:rPr/>
      </w:pPr>
      <w:r>
        <w:rPr/>
        <w:t>7</w:t>
      </w:r>
      <w:r>
        <w:rPr/>
        <w:t>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注：此活动方案由执教家长独立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