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简历2023字的自我评价"/>
      <w:r>
        <w:rPr/>
        <w:t>平面设计简历</w:t>
      </w:r>
      <w:r>
        <w:rPr/>
        <w:t>2023</w:t>
      </w:r>
      <w:r>
        <w:rPr/>
        <w:t>字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</w:t>
      </w:r>
      <w:r>
        <w:rPr/>
        <w:t>photoshop</w:t>
      </w:r>
      <w:r>
        <w:rPr/>
        <w:t>、</w:t>
      </w:r>
      <w:r>
        <w:rPr/>
        <w:t>coreldraw</w:t>
      </w:r>
      <w:r>
        <w:rPr/>
        <w:t>等绘图软件，有一定的的绘画基础，受过良好的美术教育，有近一年工作经验，工作主动热情，有较好的沟通能力，擅于接受新事物，适应新环境、良好的人际交往能力、市场洞察能力，勇于创新，具有强烈的责任感和团队合作精神。能够从事品牌标志设计，企业形象设计，包装设计，企业画册及年报、房地产设计、杂志排版、书籍封面设计等等。可是过去的已经成为过去。面对新的环境新的挑战，我将虚心向学，不遗余力，继续努力，脚踏实地的从点滴做起。相信在新的起点我会有新的闪光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