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的格式范文"/>
      <w:r>
        <w:rPr/>
        <w:t>英语介绍信的格式范文</w:t>
      </w:r>
      <w:bookmarkEnd w:id="0"/>
    </w:p>
    <w:p>
      <w:pPr>
        <w:pStyle w:val="Normal"/>
        <w:rPr/>
      </w:pPr>
      <w:r>
        <w:rPr/>
        <w:t>January10,20**</w:t>
      </w:r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takegreatpleasuretointroduceoneofmystudents,katelawrencetoyou.sheisgoingtopursueherfurthereducationasapostgraduateinseptemberthisyear.now,irecommendhertodoaninternshipinyourcompany.inthelastfouryears,shestudiedhardandgotexcellentgradsinexams.besides,asthemainmembershipofstudentunion,shedevelopsstronglycomprehensiveabilitytodealwithvarioussituationscalmly.inaddition,shehasaverypleasantandfavorablepersonalitythathelpsherbuildinggoodrelationshipswithother.istronglyrecommendthispromisingyoungladywithoutanyreservation.willyoupleaseconsidermyrecommendationandofferherapositioninyourcompany?yourfavorableconsiderationandassistancetoherwouldbeappreciat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vid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