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33期入党心得体会感想"/>
      <w:r>
        <w:rPr/>
        <w:t>第</w:t>
      </w:r>
      <w:r>
        <w:rPr/>
        <w:t>33</w:t>
      </w:r>
      <w:r>
        <w:rPr/>
        <w:t>期入党心得体会感想</w:t>
      </w:r>
      <w:bookmarkEnd w:id="0"/>
    </w:p>
    <w:p>
      <w:pPr>
        <w:pStyle w:val="Normal"/>
        <w:rPr/>
      </w:pPr>
      <w:r>
        <w:rPr/>
        <w:t>很荣幸能够成为一名入党能够积极分子去参加党校培训。我们的培训包括三个部分：一，对中国共产党光辉历程的了解</w:t>
      </w:r>
      <w:r>
        <w:rPr/>
        <w:t>;</w:t>
      </w:r>
      <w:r>
        <w:rPr/>
        <w:t>二，如何端正入党动机</w:t>
      </w:r>
      <w:r>
        <w:rPr/>
        <w:t>;</w:t>
      </w:r>
      <w:r>
        <w:rPr/>
        <w:t>三，对党章学习读本进行系统的学习。</w:t>
      </w:r>
    </w:p>
    <w:p>
      <w:pPr>
        <w:pStyle w:val="Normal"/>
        <w:rPr/>
      </w:pPr>
      <w:r>
        <w:rPr/>
        <w:t>《党的光辉历程》是通过电影的形式播放的。讲述了自鸦片战争以来，中国社会的性质变化：由封建社会转变为半殖民地半封建社会。在列强各自支持的军阀混战中，中国人民民不聊生，生灵涂炭。俄国十月革命一声炮响，传来了救国救民的真理</w:t>
      </w:r>
      <w:r>
        <w:rPr/>
        <w:t>-</w:t>
      </w:r>
      <w:r>
        <w:rPr/>
        <w:t>马克思主义。</w:t>
      </w:r>
      <w:r>
        <w:rPr/>
        <w:t>1921</w:t>
      </w:r>
      <w:r>
        <w:rPr/>
        <w:t>年救民于水火的伟大政党</w:t>
      </w:r>
      <w:r>
        <w:rPr/>
        <w:t>-</w:t>
      </w:r>
      <w:r>
        <w:rPr/>
        <w:t>中国共产党诞生了。它的诞生给中国人民带来了希望的曙光，开辟了中国革命的新纪元。</w:t>
      </w:r>
    </w:p>
    <w:p>
      <w:pPr>
        <w:pStyle w:val="Normal"/>
        <w:rPr/>
      </w:pPr>
      <w:r>
        <w:rPr/>
        <w:t>在经历血与火的历练后，中国共产党由幼稚走向了成熟。顺应时代潮流，接管了国家政权。从此，中国人民站立起来了。电影看到这，我心中唯一一个能表现我对她感觉的词</w:t>
      </w:r>
      <w:r>
        <w:rPr/>
        <w:t>---</w:t>
      </w:r>
      <w:r>
        <w:rPr/>
        <w:t>伟大。可以毫不夸张的说：没有共产党就没有新中国。虽说这句歌词早就耳熟能详，但经过电影的演绎却格外的动人心魄，令人终生难忘，也不敢忘。联系实际，我们现在社会的安定，经济的发展，哪一点能够离开中国共产党</w:t>
      </w:r>
      <w:r>
        <w:rPr/>
        <w:t>;</w:t>
      </w:r>
      <w:r>
        <w:rPr/>
        <w:t>我们现在有饭吃</w:t>
      </w:r>
      <w:r>
        <w:rPr/>
        <w:t>,</w:t>
      </w:r>
      <w:r>
        <w:rPr/>
        <w:t>有衣穿，生病有钱看病，那一点能够离开中国共产党</w:t>
      </w:r>
      <w:r>
        <w:rPr/>
        <w:t>!!!!</w:t>
      </w:r>
      <w:r>
        <w:rPr/>
        <w:t>这样的一个政党怎能不得到人民的尊敬，拥戴和爱戴</w:t>
      </w:r>
      <w:r>
        <w:rPr/>
        <w:t>!!</w:t>
      </w:r>
    </w:p>
    <w:p>
      <w:pPr>
        <w:pStyle w:val="Normal"/>
        <w:rPr/>
      </w:pPr>
      <w:r>
        <w:rPr/>
        <w:t>端正入党动机是党校学习的第二讲，突出的是动机对一个人，特别是一名共产党员重要性，老师一课件的形式，给我们展示了几种不种不正确的入党动机。当然，从中也能找到自己的影子，惭愧</w:t>
      </w:r>
      <w:r>
        <w:rPr/>
        <w:t>!</w:t>
      </w:r>
      <w:r>
        <w:rPr/>
        <w:t>惭愧</w:t>
      </w:r>
      <w:r>
        <w:rPr/>
        <w:t>!</w:t>
      </w:r>
      <w:r>
        <w:rPr/>
        <w:t>突感自己见识的浅薄和思想的幼稚。同时，老师也告诉了我们端正入党动机三大途径，使我们有一种柳暗花明又一村的感觉。今后一定按照老师教给我们的方法，端正端正再端正，一定要把自己的思想搞上去，争取做一名合格的共产党员。只有端正入党动机，才能做到全心全意为人民服务才能做到不谋私利</w:t>
      </w:r>
      <w:r>
        <w:rPr/>
        <w:t>·</w:t>
      </w:r>
      <w:r>
        <w:rPr/>
        <w:t>不搞特权，才能经得起党和人民考验，才能无愧于共产党员这一称号。</w:t>
      </w:r>
    </w:p>
    <w:p>
      <w:pPr>
        <w:pStyle w:val="Normal"/>
        <w:rPr/>
      </w:pPr>
      <w:r>
        <w:rPr/>
        <w:t>建国以后，虽然党在治理国家方面犯过一些错误，但是却也无可厚非。一个事物的前进发展本来就是在不断犯错，不断吸取教训，不断总结经验，再不断将理论经验运用到实际的过程。犯错不可怕，可怕的是可怕的是错而不改。中国共产党为了建设国家而犯错，可喜的是她知错能改，而且改的迅速改的果决，使得国家工作恢复到正常轨道上来，感谢马克思主义</w:t>
      </w:r>
      <w:r>
        <w:rPr/>
        <w:t>!</w:t>
      </w:r>
      <w:r>
        <w:rPr/>
        <w:t>感谢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《党章》学习读本的学习，我知道了中国共产党的性质：中国共产党是中国工人阶级的先锋队，同时，也是中国人民和中华民族的先锋队，是中国特色社会主义事业的领导核心，代表中国最先进生产力的发展要求</w:t>
      </w:r>
      <w:r>
        <w:rPr/>
        <w:t>;</w:t>
      </w:r>
      <w:r>
        <w:rPr/>
        <w:t>代表中国先进文化的前进方向</w:t>
      </w:r>
      <w:r>
        <w:rPr/>
        <w:t>;</w:t>
      </w:r>
      <w:r>
        <w:rPr/>
        <w:t>代表中国最广大人民的根本利益。党的性质注定了中国共产党是一个无私奉献的伟大政党，突出了其得根本宗旨是全心全意为人民服务。中国共产党把马克思列宁主义，毛泽东思想，邓小平理论，“三个代表”重要思想和科学发展观作为自己的行动指南，指导党的思想建设，政治建设，组织建设个作风建设。我懂得了作为一名共产党员要树立全心全意为人民服务的人生观，树立辩证唯物主义和历史唯物主义的世界观，树立集体主义价值观。然而，发展中国特色社会主义，仅仅这是不够的，我们要抵制一切非马克思主义腐朽的世界观人生观价值观体系，抵御一切错误的四相观念，只有这样，才能做一个坚定的共产主义者，坚定共产主义信念，为共产主义奋斗终身。党的思想路线是一切从实际出发，理论联系实际，实事求是，在实践中检验和发展真理。党的根本原则是民主集中制。实行民主集中上的集中和集中指导下的民主相结合的制度，党内民主是党内集中的前提和基础，党内集中是党内民主的指导和归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