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秋天的图画教学反思"/>
      <w:r>
        <w:rPr/>
        <w:t>二年级秋天的图画教学反思</w:t>
      </w:r>
      <w:bookmarkEnd w:id="0"/>
    </w:p>
    <w:p>
      <w:pPr>
        <w:pStyle w:val="Normal"/>
        <w:rPr/>
      </w:pPr>
      <w:r>
        <w:rPr/>
        <w:t>《秋天的图画》教学反思</w:t>
      </w:r>
      <w:r>
        <w:rPr/>
        <w:t>]</w:t>
      </w:r>
      <w:r>
        <w:rPr/>
        <w:t>在本课教学中，我从学生的兴趣入手，遵从学生是学习的主体这一原则每个环节都注意激发学生学习兴趣如：欣赏图片，游戏识字等使学生在愉快的气氛中主动学习，达到预期的效果。</w:t>
      </w:r>
    </w:p>
    <w:p>
      <w:pPr>
        <w:pStyle w:val="Normal"/>
        <w:rPr/>
      </w:pPr>
      <w:r>
        <w:rPr/>
        <w:t>一、多种形式，激发学生识字兴趣</w:t>
      </w:r>
    </w:p>
    <w:p>
      <w:pPr>
        <w:pStyle w:val="Normal"/>
        <w:rPr/>
      </w:pPr>
      <w:r>
        <w:rPr/>
        <w:t>识字教学是低年级阅读教学的重点，本课要求一节课认识</w:t>
      </w:r>
      <w:r>
        <w:rPr/>
        <w:t>8</w:t>
      </w:r>
      <w:r>
        <w:rPr/>
        <w:t>个字。我采用领读、开火车、摘苹果游戏等趣味性很强的活动，使学生轻松愉快地认识了汉字，真正做到了寓教自乐。</w:t>
      </w:r>
    </w:p>
    <w:p>
      <w:pPr>
        <w:pStyle w:val="Normal"/>
        <w:rPr/>
      </w:pPr>
      <w:r>
        <w:rPr/>
        <w:t>二、在具体的语言环境中识字</w:t>
      </w:r>
    </w:p>
    <w:p>
      <w:pPr>
        <w:pStyle w:val="Normal"/>
        <w:rPr/>
      </w:pPr>
      <w:r>
        <w:rPr/>
        <w:t>三、识字和语言思维训练结合</w:t>
      </w:r>
    </w:p>
    <w:p>
      <w:pPr>
        <w:pStyle w:val="Normal"/>
        <w:rPr/>
      </w:pPr>
      <w:r>
        <w:rPr/>
        <w:t>在识字教学中，指导学生把识字个语言训练思维结合起来。如：在学生认识“梨”时，学生说：“我喜欢吃梨。”就记住了“梨”字。随即提出“你们都喜欢吃什么梨</w:t>
      </w:r>
      <w:r>
        <w:rPr/>
        <w:t>?”</w:t>
      </w:r>
      <w:r>
        <w:rPr/>
        <w:t>学生说说出了各种梨，这样即认了字，也把说词与生活密切联系起来。再如说“勤”字时，学生说“勤劳”，就启发学生用“勤劳”说一句话。这样在具体的语言环境中拓展了识字。</w:t>
      </w:r>
    </w:p>
    <w:p>
      <w:pPr>
        <w:pStyle w:val="Normal"/>
        <w:rPr/>
      </w:pPr>
      <w:r>
        <w:rPr/>
        <w:t>四、注重培养学生的朗读能力</w:t>
      </w:r>
    </w:p>
    <w:p>
      <w:pPr>
        <w:pStyle w:val="Normal"/>
        <w:rPr/>
      </w:pPr>
      <w:r>
        <w:rPr/>
        <w:t>课文朗读从低年级开始就要加强练习，指导朗读培养学生的语感。本节课处处都能听到朗朗的读书声。开始时是自由读课文，同桌对读。大声读文来初步感知课文，待生字学完后，又回到文中。喜欢哪句就读哪句，想怎样朗读就怎样朗读。同时分句进行朗读指导。有指名读，自由速读，范读，齐读等多种形式朗读，培养了学生的朗读能力。进而体会对秋天的景象和勤劳的人们的喜爱，赞美之情。</w:t>
      </w:r>
    </w:p>
    <w:p>
      <w:pPr>
        <w:pStyle w:val="Normal"/>
        <w:widowControl/>
        <w:bidi w:val="0"/>
        <w:spacing w:before="180" w:after="180"/>
        <w:jc w:val="left"/>
        <w:rPr/>
      </w:pPr>
      <w:r>
        <w:rPr/>
        <w:t>尽管有一些收获，但也存在这不足：比如生字的指导方面，由于课堂读书时间长，写字指导的不够到位，今后加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