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二星章优秀个人事迹"/>
      <w:r>
        <w:rPr/>
        <w:t>“</w:t>
      </w:r>
      <w:r>
        <w:rPr/>
        <w:t>红领巾奖章”二星章优秀个人事迹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凤凰路小学四</w:t>
      </w:r>
      <w:r>
        <w:rPr/>
        <w:t>(9)</w:t>
      </w:r>
      <w:r>
        <w:rPr/>
        <w:t>中队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光阴似箭，弹指之间。在老师的教诲和同学的帮助下，我取得了优异成绩，连年被评为“三好学生”</w:t>
      </w:r>
      <w:r>
        <w:rPr/>
        <w:t>;</w:t>
      </w:r>
      <w:r>
        <w:rPr/>
        <w:t>也正是生活在这个充满爱的集体里，我的学习处处洋溢着欢乐。</w:t>
      </w:r>
    </w:p>
    <w:p>
      <w:pPr>
        <w:pStyle w:val="Normal"/>
        <w:rPr/>
      </w:pPr>
      <w:r>
        <w:rPr/>
        <w:t>“</w:t>
      </w:r>
      <w:r>
        <w:rPr/>
        <w:t>世上没有学不会的东西，只要你想学，必须能学好”，我常常以此来鼓励和鞭策自己。在学校，我上课认真听讲，大胆发言，充分利用课堂时间将当天所学的知识掌握了</w:t>
      </w:r>
      <w:r>
        <w:rPr/>
        <w:t>;</w:t>
      </w:r>
      <w:r>
        <w:rPr/>
        <w:t>课后独立、认真、自觉地完成每一项作业，提前预习好次日要上的新功课。辛勤的努力换来了可喜的成绩，被学校评为“三好学生”、“班级之星”等。业余时间我还学习了书法、舞蹈、绘画等，取得了“校‘凤凰杯’美术作品一等奖”、“校英语素养比赛一等奖”、“校凤‘凰杯杯’艺术之星”、“书法中国一等奖”“美丽校园舞蹈金奖”等荣誉。</w:t>
      </w:r>
    </w:p>
    <w:p>
      <w:pPr>
        <w:pStyle w:val="Normal"/>
        <w:rPr/>
      </w:pPr>
      <w:r>
        <w:rPr/>
        <w:t>作为一名优秀的少先队员，我模范遵守《小学生日常行为准则》和各项规章制度，不迟到、不早退，积极参加班级的各项活动，对老师交待的任务认真完成，是老师的得力助手，同时主动帮助有困难的学生，为他们解答疑难问题时，总是很耐心的讲解，直到搞懂为止。辛勤的耕耘赢得了收获，在</w:t>
      </w:r>
      <w:r>
        <w:rPr/>
        <w:t>2020</w:t>
      </w:r>
      <w:r>
        <w:rPr/>
        <w:t>年被评为“文明美少年”、“红领巾奖章”二星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。成绩只代表过去，要想坚持并超越自我，唯一的方法就是努力。今后的日子里，在老师和同学们的帮助下，我坚信：在少先队这块沃土的培育下，我会像小树苗一样茁壮成长，也会拥有更多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