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卢仁峰先进事迹心得"/>
      <w:r>
        <w:rPr/>
        <w:t>2023</w:t>
      </w:r>
      <w:r>
        <w:rPr/>
        <w:t>学习卢仁峰先进事迹心得</w:t>
      </w:r>
      <w:bookmarkEnd w:id="0"/>
    </w:p>
    <w:p>
      <w:pPr>
        <w:pStyle w:val="Normal"/>
        <w:rPr/>
      </w:pPr>
      <w:r>
        <w:rPr/>
        <w:t>“</w:t>
      </w:r>
      <w:r>
        <w:rPr/>
        <w:t>自己没文化，学不会一门技术，一辈子也就一事无成了，我不想这样度过人生，我渴望成功。”当记者见到</w:t>
      </w:r>
      <w:r>
        <w:rPr/>
        <w:t>49</w:t>
      </w:r>
      <w:r>
        <w:rPr/>
        <w:t>岁的卢仁峰时，他吐露心声。为了这个目标，卢仁峰付出了血的代价。</w:t>
      </w:r>
    </w:p>
    <w:p>
      <w:pPr>
        <w:pStyle w:val="Normal"/>
        <w:rPr/>
      </w:pPr>
      <w:r>
        <w:rPr/>
        <w:t>卢仁峰与电焊结缘始于</w:t>
      </w:r>
      <w:r>
        <w:rPr/>
        <w:t>16</w:t>
      </w:r>
      <w:r>
        <w:rPr/>
        <w:t>岁，作为下乡知青回城的他来到一机集团。每每看到前辈们在工作中取得成绩，他都羡慕不已，也从此喜欢上了焊接。</w:t>
      </w:r>
    </w:p>
    <w:p>
      <w:pPr>
        <w:pStyle w:val="Normal"/>
        <w:rPr/>
      </w:pPr>
      <w:r>
        <w:rPr/>
        <w:t>他给自己定的目标是，一定要学会，还要学好、学精。看到师傅们施展绝技，他盘算着自己什么时候也能将电焊玩转。</w:t>
      </w:r>
    </w:p>
    <w:p>
      <w:pPr>
        <w:pStyle w:val="Normal"/>
        <w:rPr/>
      </w:pPr>
      <w:r>
        <w:rPr/>
        <w:t>正当卢仁峰在焊接岗位上潜心钻研并开始大显身手的时候，</w:t>
      </w:r>
      <w:r>
        <w:rPr/>
        <w:t>1986</w:t>
      </w:r>
      <w:r>
        <w:rPr/>
        <w:t>年的一场事故却让他险些彻底失去左手。经过抢救，他的左手虽然保住了，但小手指和无名指被切除，食指、中指彻底丧失功能，只有第二节大拇指保留了部分功能。当时大多数人认为，他不可能再从事这个职业了。</w:t>
      </w:r>
    </w:p>
    <w:p>
      <w:pPr>
        <w:pStyle w:val="Normal"/>
        <w:rPr/>
      </w:pPr>
      <w:r>
        <w:rPr/>
        <w:t>面对突如其来的打击，卢仁峰没有倒下，妻子的不离不弃、父母的鼓励、组织的关爱，给了他莫大的安慰和动力。</w:t>
      </w:r>
    </w:p>
    <w:p>
      <w:pPr>
        <w:pStyle w:val="Normal"/>
        <w:rPr/>
      </w:pPr>
      <w:r>
        <w:rPr/>
        <w:t>考虑到他的实际情况，组织上准备让他去做库管员的工作。然而，练好一门技术的人生目标支撑着他，“我下定决心要战胜这些困难，坚持自己的理想。”倔强的卢仁峰再一次拿起他心爱的焊枪，重返挚爱的焊接岗位。</w:t>
      </w:r>
    </w:p>
    <w:p>
      <w:pPr>
        <w:pStyle w:val="Normal"/>
        <w:rPr/>
      </w:pPr>
      <w:r>
        <w:rPr/>
        <w:t>卢仁峰记得自己说过的最多的一句话就是：“我行</w:t>
      </w:r>
      <w:r>
        <w:rPr/>
        <w:t>!</w:t>
      </w:r>
      <w:r>
        <w:rPr/>
        <w:t>我能行</w:t>
      </w:r>
      <w:r>
        <w:rPr/>
        <w:t>!”</w:t>
      </w:r>
      <w:r>
        <w:rPr/>
        <w:t>尽管他如此自信，可别人一次能完成的活儿，他却要数次才能干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卢仁峰的妻子董焕先说，他给自己定下了每天要焊完</w:t>
      </w:r>
      <w:r>
        <w:rPr/>
        <w:t>50</w:t>
      </w:r>
      <w:r>
        <w:rPr/>
        <w:t>根焊条的任务。他常常一连几个月吃住在车间，一蹲就是数小时，直到厂房里空无一人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