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忘写作业检讨书范文"/>
      <w:r>
        <w:rPr/>
        <w:t>忘写作业检讨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怀着沉重的心情写下这因没完成作业而写的“检讨书”，来说明我所犯的错误与我今后的打算。作业一事，表面看是一件微不足道的小事，事实上，这件事代表了一个人目前的状态与人生观。老师经常在班强调：《导学练》学到哪里，做到哪里，这点相信不会有人不烂记于心</w:t>
      </w:r>
      <w:r>
        <w:rPr/>
        <w:t>;</w:t>
      </w:r>
      <w:r>
        <w:rPr/>
        <w:t>可是我今天却没有完成《导学练》，没有做一件再普通不过的例行公事。</w:t>
      </w:r>
    </w:p>
    <w:p>
      <w:pPr>
        <w:pStyle w:val="Normal"/>
        <w:rPr/>
      </w:pPr>
      <w:r>
        <w:rPr/>
        <w:t>我不能说这是我粗心忘记</w:t>
      </w:r>
      <w:r>
        <w:rPr/>
        <w:t>(</w:t>
      </w:r>
      <w:r>
        <w:rPr/>
        <w:t>虽有一些成分</w:t>
      </w:r>
      <w:r>
        <w:rPr/>
        <w:t>)</w:t>
      </w:r>
      <w:r>
        <w:rPr/>
        <w:t>，我确实没有完成，我并不是没有时间完成它，我是在意识上不太想完成它，潜意识上不愿完成它。潜意识不能进行推理，也不同你的意识进行争论。潜意识就如同土壤，意识如同种子。消极的，破坏性的思想只能长出灾难的果实。潜意识不能区别好坏。如果你认为某事是真的，潜意识也接受它为真的，即使实际上可能是假的。说白了，我是不够自觉，没有把写《导学练》，提升自己的能力当作一件需要完成的事。我写完那些只需花</w:t>
      </w:r>
      <w:r>
        <w:rPr/>
        <w:t>20</w:t>
      </w:r>
      <w:r>
        <w:rPr/>
        <w:t>分钟左右的时间，可是我不能自觉地完成，也不能自觉地督促自己去完成。以后我会把完成《导学练》作为一项任务来完成，不只是因为这是作业，而是因为这有百利无一害，对提升自己有很大帮助。</w:t>
      </w:r>
    </w:p>
    <w:p>
      <w:pPr>
        <w:pStyle w:val="Normal"/>
        <w:rPr/>
      </w:pPr>
      <w:r>
        <w:rPr/>
        <w:t>这反映了我的自觉程度，很明显我并没有良好的习惯。良好的习惯不是人一生下来就有的，习惯仿佛一根绳，我们每天给它缠上一股新的绳索，要不了多久，它就会变得牢不可破。良好的习惯是持之以恒不断养成的，可是如果我做每件事，都和这次做《导学练》一样，没有老师的压力，就无法做到自觉，那么这样走下去，养成了这样的坏习惯，就会像疾病一样，使我受害终身。而那些会自觉完成作业的同学是我学习的榜样，是我的楷模</w:t>
      </w:r>
      <w:r>
        <w:rPr/>
        <w:t>;</w:t>
      </w:r>
      <w:r>
        <w:rPr/>
        <w:t>我会加强对自己的约束，做到自觉完成每一件事，养成良好的习惯，这对我的人生都有好处。</w:t>
      </w:r>
    </w:p>
    <w:p>
      <w:pPr>
        <w:pStyle w:val="Normal"/>
        <w:rPr/>
      </w:pPr>
      <w:r>
        <w:rPr/>
        <w:t>最后进行真正的检讨。无论理由如何，这次我错了，错误虽然不大，但是我看清了许多的道理，明白了许多知识。如果我这次隐藏了错误，我将永远无法看清这样做形成的一种“自然规律”——使我衰退，并可能使我堕落。我感谢老师帮我发现了这一规律。我求光照</w:t>
      </w:r>
      <w:r>
        <w:rPr/>
        <w:t>,</w:t>
      </w:r>
      <w:r>
        <w:rPr/>
        <w:t>洁净自己现而未隐的罪，并真心承认自己已知的一切过错，只有现在承认了错，力求自觉改正了错，才能使自己以后无错，使人生之路更为平坦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