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欢送会致辞精选"/>
      <w:r>
        <w:rPr/>
        <w:t>领导欢送会致辞精选</w:t>
      </w:r>
      <w:bookmarkEnd w:id="0"/>
    </w:p>
    <w:p>
      <w:pPr>
        <w:pStyle w:val="Normal"/>
        <w:rPr/>
      </w:pPr>
      <w:r>
        <w:rPr/>
        <w:t>主持过很多次的欢送会，这次终于不用我主持了</w:t>
      </w:r>
      <w:r>
        <w:rPr/>
        <w:t>;</w:t>
      </w:r>
      <w:r>
        <w:rPr/>
        <w:t>经历过很多次的离别，今天轮到我和大家说再见了。首先非常感谢分公司领导为我举行这样隆重的一个欢送会，给我这样一个机会和大家说上几句心里话。</w:t>
      </w:r>
    </w:p>
    <w:p>
      <w:pPr>
        <w:pStyle w:val="Normal"/>
        <w:rPr/>
      </w:pPr>
      <w:r>
        <w:rPr/>
        <w:t>大家知道，在</w:t>
      </w:r>
      <w:r>
        <w:rPr/>
        <w:t>x-x</w:t>
      </w:r>
      <w:r>
        <w:rPr/>
        <w:t>年，我曾在苏丹分公司</w:t>
      </w:r>
      <w:r>
        <w:rPr/>
        <w:t>heglig</w:t>
      </w:r>
      <w:r>
        <w:rPr/>
        <w:t>现场工作过一年半的时间。</w:t>
      </w:r>
      <w:r>
        <w:rPr/>
        <w:t>x</w:t>
      </w:r>
      <w:r>
        <w:rPr/>
        <w:t>年初，公司决定再次派我到海外工作，当领导征求我意见时，我毫不犹豫地选择了苏丹，因为这里是公司最大的海外分公司，因为这里有这么多熟悉的朋友。</w:t>
      </w:r>
    </w:p>
    <w:p>
      <w:pPr>
        <w:pStyle w:val="Normal"/>
        <w:rPr/>
      </w:pPr>
      <w:r>
        <w:rPr/>
        <w:t>按照人力资源管理的理论，人力资源部在组织中扮演着四个角色：组织变革的助推器、管理的专家、领导的战略伙伴、员工的亲密朋友。换句话说，</w:t>
      </w:r>
      <w:r>
        <w:rPr/>
        <w:t>hr</w:t>
      </w:r>
      <w:r>
        <w:rPr/>
        <w:t>部门既要维护公司的权益，也要代表员工的心声</w:t>
      </w:r>
      <w:r>
        <w:rPr/>
        <w:t>;hr</w:t>
      </w:r>
      <w:r>
        <w:rPr/>
        <w:t>工作既十分严肃，又十分琐碎。这样的职业定位和岗位要求让我感受到了深深的压力，同时也是动力。</w:t>
      </w:r>
    </w:p>
    <w:p>
      <w:pPr>
        <w:pStyle w:val="Normal"/>
        <w:rPr/>
      </w:pPr>
      <w:r>
        <w:rPr/>
        <w:t>在这两年的时间里，我们部门在推进员工国际化当地化、提高管理制度化有形化、加强员工培训以及与员工沟通等方面做了一些力所能及的工作。因为</w:t>
      </w:r>
      <w:r>
        <w:rPr/>
        <w:t>hr</w:t>
      </w:r>
      <w:r>
        <w:rPr/>
        <w:t>工作具有高度的政策性、严肃性、敏感性，因为</w:t>
      </w:r>
      <w:r>
        <w:rPr/>
        <w:t>hr</w:t>
      </w:r>
      <w:r>
        <w:rPr/>
        <w:t>工作与每位员工的切身利益紧密相关，这就意味着这个岗位永远处在风头浪尖上，也意味着这个岗位得到的骂声可能要多于鲜花掌声。所以，我希望尽自己最大的努力做出一点像样的成绩，只要能让领导放心，只要能让员工满意，那就是我们这些</w:t>
      </w:r>
      <w:r>
        <w:rPr/>
        <w:t>hr</w:t>
      </w:r>
      <w:r>
        <w:rPr/>
        <w:t>人员最大的欣慰。因为个人能力有限、精力有限，在这两年的工作中存在很多不足之处和不当之处，在此深表歉意，希望得到大家的理解和包涵。</w:t>
      </w:r>
    </w:p>
    <w:p>
      <w:pPr>
        <w:pStyle w:val="Normal"/>
        <w:rPr/>
      </w:pPr>
      <w:r>
        <w:rPr/>
        <w:t>我第一次到国外工作，是在苏丹分公司</w:t>
      </w:r>
      <w:r>
        <w:rPr/>
        <w:t>;</w:t>
      </w:r>
      <w:r>
        <w:rPr/>
        <w:t>我第一次担任</w:t>
      </w:r>
      <w:r>
        <w:rPr/>
        <w:t>x</w:t>
      </w:r>
      <w:r>
        <w:rPr/>
        <w:t>，也是在苏丹分公司。在我</w:t>
      </w:r>
      <w:r>
        <w:rPr/>
        <w:t>7</w:t>
      </w:r>
      <w:r>
        <w:rPr/>
        <w:t>年半的职业生涯中，有一半的时间是在苏丹度过的，我对苏丹有着深深的感情。所以，临别之际，心里感慨万千。我要说四个感谢，俗套一点，但的确是我的肺腑之言。</w:t>
      </w:r>
    </w:p>
    <w:p>
      <w:pPr>
        <w:pStyle w:val="Normal"/>
        <w:rPr/>
      </w:pPr>
      <w:r>
        <w:rPr/>
        <w:t>首先，非常感谢公司领导和人力资源处给了我这样一个学习和锻炼的机会，让我在职业成长中又收获了一份宝贵的财富，我希望我没有辜负这份信任</w:t>
      </w:r>
      <w:r>
        <w:rPr/>
        <w:t>!</w:t>
      </w:r>
    </w:p>
    <w:p>
      <w:pPr>
        <w:pStyle w:val="Normal"/>
        <w:rPr/>
      </w:pPr>
      <w:r>
        <w:rPr/>
        <w:t>其次，特别感谢</w:t>
      </w:r>
      <w:r>
        <w:rPr/>
        <w:t>×</w:t>
      </w:r>
      <w:r>
        <w:rPr/>
        <w:t>总、</w:t>
      </w:r>
      <w:r>
        <w:rPr/>
        <w:t>×</w:t>
      </w:r>
      <w:r>
        <w:rPr/>
        <w:t>总……</w:t>
      </w:r>
      <w:r>
        <w:rPr/>
        <w:t>!</w:t>
      </w:r>
      <w:r>
        <w:rPr/>
        <w:t>感谢所有分公司领导在这两年时间里给予的指导和关怀，作为晚辈，我从你们身上学到了很多，受益匪浅，终身难忘</w:t>
      </w:r>
      <w:r>
        <w:rPr/>
        <w:t>!</w:t>
      </w:r>
    </w:p>
    <w:p>
      <w:pPr>
        <w:pStyle w:val="Normal"/>
        <w:rPr/>
      </w:pPr>
      <w:r>
        <w:rPr/>
        <w:t>第三，感谢我们部门全体同仁的辛勤工作</w:t>
      </w:r>
      <w:r>
        <w:rPr/>
        <w:t>!</w:t>
      </w:r>
      <w:r>
        <w:rPr/>
        <w:t>大家在这两年时间里付出了很多，奉献了很多，我们在一起非常的愉快，从来没有闹过别扭，我要暂时离开了，弟兄们还要坚持</w:t>
      </w:r>
      <w:r>
        <w:rPr/>
        <w:t>!</w:t>
      </w:r>
    </w:p>
    <w:p>
      <w:pPr>
        <w:pStyle w:val="Normal"/>
        <w:rPr/>
      </w:pPr>
      <w:r>
        <w:rPr/>
        <w:t>最后，感谢分公司各部门，感谢分公司每一位同仁</w:t>
      </w:r>
      <w:r>
        <w:rPr/>
        <w:t>!</w:t>
      </w:r>
      <w:r>
        <w:rPr/>
        <w:t>感谢你们的鼎力支持</w:t>
      </w:r>
      <w:r>
        <w:rPr/>
        <w:t>!</w:t>
      </w:r>
      <w:r>
        <w:rPr/>
        <w:t>能够与你们一起工作，是我莫大的荣幸</w:t>
      </w:r>
      <w:r>
        <w:rPr/>
        <w:t>;</w:t>
      </w:r>
      <w:r>
        <w:rPr/>
        <w:t>能够与每一位同事和</w:t>
      </w:r>
      <w:r>
        <w:rPr/>
        <w:t>-</w:t>
      </w:r>
      <w:r>
        <w:rPr/>
        <w:t>谐的相处并能成为朋友，更是一种快乐，一种享受。</w:t>
      </w:r>
    </w:p>
    <w:p>
      <w:pPr>
        <w:pStyle w:val="Normal"/>
        <w:rPr/>
      </w:pPr>
      <w:r>
        <w:rPr/>
        <w:t>我这次来苏丹的时候，恰逢苏丹分公司作为公司国际化试点的单位，而人力资源国际化则是其中很重要的一部分。我常常扪心自问，自己何德何能能够去承担这个岗位的职责</w:t>
      </w:r>
      <w:r>
        <w:rPr/>
        <w:t>?</w:t>
      </w:r>
      <w:r>
        <w:rPr/>
        <w:t>而正是这么多领导、同事的关怀和期待给了我无尽的精神力量，让我用不懈的努力去回报你们。所以，真心感谢你们</w:t>
      </w:r>
      <w:r>
        <w:rPr/>
        <w:t>!</w:t>
      </w:r>
    </w:p>
    <w:p>
      <w:pPr>
        <w:pStyle w:val="Normal"/>
        <w:rPr/>
      </w:pPr>
      <w:r>
        <w:rPr/>
        <w:t>我不留恋这个职务，但我留恋苏丹这么多领导、同事和朋友</w:t>
      </w:r>
      <w:r>
        <w:rPr/>
        <w:t>;</w:t>
      </w:r>
      <w:r>
        <w:rPr/>
        <w:t>我不留恋这种漂泊的生活，但我留恋我在这里度过的大好青春。我会记住我们分公司的每一位兄弟姐妹，我会记住我们一起工作和生活的激昂岁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我们苏丹分公司越来越好</w:t>
      </w:r>
      <w:r>
        <w:rPr/>
        <w:t>!</w:t>
      </w:r>
      <w:r>
        <w:rPr/>
        <w:t>祝我们每个人都越来越好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