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校外培训自我反思报告"/>
      <w:r>
        <w:rPr/>
        <w:t>教师校外培训自我反思报告</w:t>
      </w:r>
      <w:bookmarkEnd w:id="0"/>
    </w:p>
    <w:p>
      <w:pPr>
        <w:pStyle w:val="Normal"/>
        <w:rPr/>
      </w:pPr>
      <w:r>
        <w:rPr/>
        <w:t>近段时间以来，听了运河高师几位专家的讲座，我感受颇深，感到本次课程改革将使我们邹庄镇小学教师队伍发生一次历史性的变化。因此，我在积极吸收专家们经验忙于充电、反思，希望在高的起点上实现新的跨越，把所学的理论知识融入教育教学中。</w:t>
      </w:r>
    </w:p>
    <w:p>
      <w:pPr>
        <w:pStyle w:val="Normal"/>
        <w:rPr/>
      </w:pPr>
      <w:r>
        <w:rPr/>
        <w:t>一、新课程要求教师应该是学生学习的促进着，而不是领导者。</w:t>
      </w:r>
    </w:p>
    <w:p>
      <w:pPr>
        <w:pStyle w:val="Normal"/>
        <w:rPr/>
      </w:pPr>
      <w:r>
        <w:rPr/>
        <w:t>当今社会的教师是促进者，从过去作为知识传授者这一核心角色释放出来，促进以学习能力为重心的学生整个个性的和谐、健康发展。“授之以鱼，不知授之以渔。”教育即学生学习的促进者是教师最明显直接、最富有时代性的角色特征，是教师角色特征中的核心特征。当前学生的学习方式正由传统的接受式学习向创造性学习转变，这就要求教师必须从传授知识的角色向教育促进者的角色转变。在这种情况下，教师不能再把单纯的知识传授作为教学的主要任务，充当“知识传递着”的角色，而应该把形成学生正确的学习态度、方法以及灵活的知识迁移能力作为教学的主要任务，担当起一个“学习促进者”的角色。担当“学习促进者”的教师对学生掌握知识方法的关心，对学生掌握知识方法的关心甚至对他们掌握知识的量的关心。</w:t>
      </w:r>
    </w:p>
    <w:p>
      <w:pPr>
        <w:pStyle w:val="Normal"/>
        <w:rPr/>
      </w:pPr>
      <w:r>
        <w:rPr/>
        <w:t>二、一切以学生为本，心中装着学生。</w:t>
      </w:r>
    </w:p>
    <w:p>
      <w:pPr>
        <w:pStyle w:val="Normal"/>
        <w:rPr/>
      </w:pPr>
      <w:r>
        <w:rPr/>
        <w:t>我是一年级的班主任，我班的孩子大都是六至七岁，正是学事的年龄，这群孩子很可爱，但也很可怜，我们是干炒之乡，他们的父母都是常年在外，很少能与孩子相聚，所以我觉得我既是他们的老师又是他们的临时父母，不仅要关注他们学习还要关注他们的生活，我时刻心中都装着他们，装着他们的喜怒哀乐、身心健康、幸福、关注班中的</w:t>
      </w:r>
    </w:p>
    <w:p>
      <w:pPr>
        <w:pStyle w:val="Normal"/>
        <w:rPr/>
      </w:pPr>
      <w:r>
        <w:rPr/>
        <w:t>近段时间以来，听了运河高师几位专家的讲座，我感受颇深，感到本次课程改革将使我们邹庄镇小学教师队伍发生一次历史性的变化。因此，我在积极吸收专家们经验忙于充电、反思，希望在高的起点上实现新的跨越，把所学的理论知识融入教育教学中。</w:t>
      </w:r>
    </w:p>
    <w:p>
      <w:pPr>
        <w:pStyle w:val="Normal"/>
        <w:rPr/>
      </w:pPr>
      <w:r>
        <w:rPr/>
        <w:t>一、新课程要求教师应该是学生学习的促进着，而不是领导者。</w:t>
      </w:r>
    </w:p>
    <w:p>
      <w:pPr>
        <w:pStyle w:val="Normal"/>
        <w:rPr/>
      </w:pPr>
      <w:r>
        <w:rPr/>
        <w:t>当今社会的教师是促进者，从过去作为知识传授者这一核心角色释放出来，促进以学习能力为重心的学生整个个性的和谐、健康发展。“授之以鱼，不知授之以渔。”教育即学生学习的促进者是教师最明显直接、最富有时代性的角色特征，是教师角色特征中的核心特征。当前学生的学习方式正由传统的接受式学习向创造性学习转变，这就要求教师必须从传授知识的角色向教育促进者的角色转变。在这种情况下，教师不能再把单纯的知识传授作为教学的主要任务，充当“知识传递着”的角色，而应该把形成学生正确的学习态度、方法以及灵活的知识迁移能力作为教学的主要任务，担当起一个“学习促进者”的角色。担当“学习促进</w:t>
      </w:r>
    </w:p>
    <w:p>
      <w:pPr>
        <w:pStyle w:val="Normal"/>
        <w:rPr/>
      </w:pPr>
      <w:r>
        <w:rPr/>
        <w:t>者”的教师对学生掌握知识方法的关心，对学生掌握知识方法的关心甚至对他们掌握知识的量的关心。</w:t>
      </w:r>
    </w:p>
    <w:p>
      <w:pPr>
        <w:pStyle w:val="Normal"/>
        <w:rPr/>
      </w:pPr>
      <w:r>
        <w:rPr/>
        <w:t>二、一切以学生为本，心中装着学生。</w:t>
      </w:r>
    </w:p>
    <w:p>
      <w:pPr>
        <w:pStyle w:val="Normal"/>
        <w:rPr/>
      </w:pPr>
      <w:r>
        <w:rPr/>
        <w:t>我是一年级的班主任，我班的孩子大都是六至七岁，正是学事的年龄，这群孩子很可爱，但也很可怜，我们是干炒之乡，他们的父母都是常年在外，很少能与孩子相聚，所以我觉得我既是他们的老师又是他们的临时父母，不仅要关注他们学习还要关注他们的生活，我时刻心中都装着他们，装着他们的喜怒哀乐、身心健康、幸福、关注班中的每一位学生。在教育教学中十分注重培养和发挥学生的自主性、能动性、独立性和创造性，切实提高学生的自主意识和主体能力的人，珍视学生的独立性和培养具有独特个性的人。在生活中我为他们包伤、擦泪、并鼓励他们学做勇敢的“小海鸥”勇于面对挫折，做生活的强者。</w:t>
      </w:r>
    </w:p>
    <w:p>
      <w:pPr>
        <w:pStyle w:val="Normal"/>
        <w:rPr/>
      </w:pPr>
      <w:r>
        <w:rPr/>
        <w:t>“</w:t>
      </w:r>
      <w:r>
        <w:rPr/>
        <w:t>路漫漫其修远兮，吾加上下而求索”。在今后的工作中，我将把自己学到的理论知识运用到实际教育教学中，为教育事业而努力奋斗</w:t>
      </w:r>
      <w:r>
        <w:rPr/>
        <w:t>!</w:t>
      </w:r>
    </w:p>
    <w:p>
      <w:pPr>
        <w:pStyle w:val="Normal"/>
        <w:rPr/>
      </w:pPr>
      <w:r>
        <w:rPr/>
        <w:t>每一位学生。在教育教学中十分注重培养和发挥学生的自主性、能动性、独立性和创造性，切实提高学生的自主意识和主体能力的人，珍视学生的独立性和培养具有独特个性的人。在生活中我为他们包伤、擦泪、并鼓励他们学做勇敢的“小海鸥”勇于面对挫折，做生活的强者。</w:t>
      </w:r>
    </w:p>
    <w:p>
      <w:pPr>
        <w:pStyle w:val="Normal"/>
        <w:rPr/>
      </w:pPr>
      <w:r>
        <w:rPr/>
        <w:t>“</w:t>
      </w:r>
      <w:r>
        <w:rPr/>
        <w:t>路漫漫其修远兮，吾加上下而求索”。在今后的工作中，我将把自己学到的理论知识运用到实际教育教学中，为教育事业而努力奋斗</w:t>
      </w:r>
      <w:r>
        <w:rPr/>
        <w:t>!</w:t>
      </w:r>
      <w:r>
        <w:rPr/>
        <w:t>习中反思在反思中成长</w:t>
      </w:r>
    </w:p>
    <w:p>
      <w:pPr>
        <w:pStyle w:val="Normal"/>
        <w:rPr/>
      </w:pPr>
      <w:r>
        <w:rPr/>
        <w:t>继续教育是教师再培训的重要组成部分，是提高全体在职中小学教师整体素质和促进教师专业化的</w:t>
      </w:r>
    </w:p>
    <w:p>
      <w:pPr>
        <w:pStyle w:val="Normal"/>
        <w:rPr/>
      </w:pPr>
      <w:r>
        <w:rPr/>
        <w:t>有效途径，也是全面实施素质教育的关键。</w:t>
      </w:r>
    </w:p>
    <w:p>
      <w:pPr>
        <w:pStyle w:val="Normal"/>
        <w:rPr/>
      </w:pPr>
      <w:r>
        <w:rPr/>
        <w:t>在教师继续教育中，我积极参加并圆满完成各项教育任务，主动参与校本培训，努力提升自己的专业素质水平。教师继续教育的开展，也使我在教育思想、教育理论及业务能力等方面受益颇多。</w:t>
      </w:r>
    </w:p>
    <w:p>
      <w:pPr>
        <w:pStyle w:val="Normal"/>
        <w:rPr/>
      </w:pPr>
      <w:r>
        <w:rPr/>
        <w:t>一、端正思想，树立科学的教育观</w:t>
      </w:r>
    </w:p>
    <w:p>
      <w:pPr>
        <w:pStyle w:val="Normal"/>
        <w:rPr/>
      </w:pPr>
      <w:r>
        <w:rPr/>
        <w:t>通过继续教育的学习，我深切地认识到：为了更好地胜任新世纪的教育教学工作，适应素质教育的需要，教师必须不断地全面提高自身素质，而科学的教育观的树立，正是教师的立教之本。</w:t>
      </w:r>
    </w:p>
    <w:p>
      <w:pPr>
        <w:pStyle w:val="Normal"/>
        <w:rPr/>
      </w:pPr>
      <w:r>
        <w:rPr/>
        <w:t>通过《新世纪教师素养》一书的学习，我深刻认识到了：教育观念是人们对教育地位、作用、过程、方法、内容、评价等方面的理性的认识。教育观念是在长期的教育实践中形成的，因此它具有深刻性、稳定性，教育观念对教育行为具有制约作用，先进的教育观念能指导和促进教育的发展</w:t>
      </w:r>
      <w:r>
        <w:rPr/>
        <w:t>;</w:t>
      </w:r>
      <w:r>
        <w:rPr/>
        <w:t>落后的教育观念不但会贻误教育，甚至使教育产生负面效应。作为新世纪的教师，我们要坚持“育人为本”的教育观念，在日常的教育活动中，要充分发挥学生的主体地位，要面向全体学生，同时注重学生个性发展，时刻铭记“一切</w:t>
      </w:r>
    </w:p>
    <w:p>
      <w:pPr>
        <w:pStyle w:val="Normal"/>
        <w:rPr/>
      </w:pPr>
      <w:r>
        <w:rPr/>
        <w:t>为了学生，为了学生的一切。”我坚信：“每个孩子都很聪明，都有上进心和创造欲，让孩子更好地发展，这是家长和教师共同的愿望，把爱事业与爱学生相结合才是好教师。”</w:t>
      </w:r>
    </w:p>
    <w:p>
      <w:pPr>
        <w:pStyle w:val="Normal"/>
        <w:rPr/>
      </w:pPr>
      <w:r>
        <w:rPr/>
        <w:t>二、认真学习，掌握课堂教学技能</w:t>
      </w:r>
    </w:p>
    <w:p>
      <w:pPr>
        <w:pStyle w:val="Normal"/>
        <w:rPr/>
      </w:pPr>
      <w:r>
        <w:rPr/>
        <w:t>无论是校本培训、教研培训还是专家的专题讲座，我都能积极主动地参加，并认真做好学习笔记。《新课程教师课堂技能指导》一书的引领，使我意识到了新课程对教师提出了新要求，即要求教师要善于吸收——做学习型教师，要长于研究——做反思型教师，要乐于合作——做合作型教师</w:t>
      </w:r>
      <w:r>
        <w:rPr/>
        <w:t>;</w:t>
      </w:r>
      <w:r>
        <w:rPr/>
        <w:t>作为新课程的教师需要掌握的课堂教学基本技能包含有：教学语言和教态、板书与板画、情景创设的技能、课堂提问技巧、课堂调控技巧、多媒体教学技能等等</w:t>
      </w:r>
      <w:r>
        <w:rPr/>
        <w:t>;</w:t>
      </w:r>
      <w:r>
        <w:rPr/>
        <w:t>新课程课堂教学实施中的新技能包括：自主学习教学技能、合作学习</w:t>
      </w:r>
    </w:p>
    <w:p>
      <w:pPr>
        <w:pStyle w:val="Normal"/>
        <w:rPr/>
      </w:pPr>
      <w:r>
        <w:rPr/>
        <w:t>教学技能、探究式学习教学技能等等。</w:t>
      </w:r>
    </w:p>
    <w:p>
      <w:pPr>
        <w:pStyle w:val="Normal"/>
        <w:rPr/>
      </w:pPr>
      <w:r>
        <w:rPr/>
        <w:t>在认真学习体悟的基础上，我也积极在课堂教学实践中培养自己的教学技能，努力提升自己的专业素质水平，“功夫不负有心人”，在</w:t>
      </w:r>
      <w:r>
        <w:rPr/>
        <w:t>2008</w:t>
      </w:r>
      <w:r>
        <w:rPr/>
        <w:t>年</w:t>
      </w:r>
      <w:r>
        <w:rPr/>
        <w:t>7</w:t>
      </w:r>
      <w:r>
        <w:rPr/>
        <w:t>月我参加了教师素质提高工程省级培训，并取得了合格证书</w:t>
      </w:r>
      <w:r>
        <w:rPr/>
        <w:t>;</w:t>
      </w:r>
    </w:p>
    <w:p>
      <w:pPr>
        <w:pStyle w:val="Normal"/>
        <w:rPr/>
      </w:pPr>
      <w:r>
        <w:rPr/>
        <w:t>三、学以致用，提升教育教学水平</w:t>
      </w:r>
    </w:p>
    <w:p>
      <w:pPr>
        <w:pStyle w:val="Normal"/>
        <w:rPr/>
      </w:pPr>
      <w:r>
        <w:rPr/>
        <w:t>在参与继续教育的过程中，使我学习和积累了一定的教育教学理论知识，而课堂教学是教师将所学理论付诸实践的主阵地。因此在课堂上，我注重采取灵活多变的教学方式让学生更多地参与教学活动，让学生实际去观察去体会，增加学生自主学习、自主活动的机会，鼓励学生多思善问，敢于质疑争论，促使</w:t>
      </w:r>
    </w:p>
    <w:p>
      <w:pPr>
        <w:pStyle w:val="Normal"/>
        <w:rPr/>
      </w:pPr>
      <w:r>
        <w:rPr/>
        <w:t>学生动脑、动口，提高学生的思维能力和培养表达能力。</w:t>
      </w:r>
    </w:p>
    <w:p>
      <w:pPr>
        <w:pStyle w:val="Normal"/>
        <w:rPr/>
      </w:pPr>
      <w:r>
        <w:rPr/>
        <w:t>四、及时反思，不断改进教学方法</w:t>
      </w:r>
    </w:p>
    <w:p>
      <w:pPr>
        <w:pStyle w:val="Normal"/>
        <w:rPr/>
      </w:pPr>
      <w:r>
        <w:rPr/>
        <w:t>通过继续教育的学习，我感到在教学工作中善于积累，勤于积累，积极反思是青年教师成长的有效路径。针对继续教育的学习内容和自己在课堂教育中的感悟与收获，及时进行反思，这也是一个积累与</w:t>
      </w:r>
    </w:p>
    <w:p>
      <w:pPr>
        <w:pStyle w:val="Normal"/>
        <w:rPr/>
      </w:pPr>
      <w:r>
        <w:rPr/>
        <w:t>完善的过程，更是我们教师不断成长的过程。</w:t>
      </w:r>
    </w:p>
    <w:p>
      <w:pPr>
        <w:pStyle w:val="Normal"/>
        <w:rPr/>
      </w:pPr>
      <w:r>
        <w:rPr/>
        <w:t>年轻教师，要通过平时多听课，多向老教师请教，把他们上课的优点、特色、经典的话语适当记录，针对课后对当天教学的感悟，学生的学习反馈情况，教学的得失进行反思总结，使自己不断完善课堂教学，不断提高自己的业务水平和教学水平</w:t>
      </w:r>
      <w:r>
        <w:rPr/>
        <w:t>,</w:t>
      </w:r>
      <w:r>
        <w:rPr/>
        <w:t>不断提高自己驾驭课堂的能力。翻开我的备课笔记，那一行行书写工整、有感而发的教学反思正是我对自己课堂教学环节中的成功与不足的感悟，我想这也是青年教师提高教学能力的一种捷径。在参加校本培训活动中，我总是能认真听取别人给我的教学建议，并做好教学反思，总结出自己在课堂教学中存在的不足，面对其他教师执教的成功之处，我也能虚心向他们学习，努力改进自己的教学方法。这些反思与体悟为我撰写教育教学论文提供了源源不断的素材，同时也使我深刻地认识</w:t>
      </w:r>
    </w:p>
    <w:p>
      <w:pPr>
        <w:pStyle w:val="Normal"/>
        <w:rPr/>
      </w:pPr>
      <w:r>
        <w:rPr/>
        <w:t>到唯有不断地参与学习，认真反思，才能不断提高改进教学方法，有所收获。</w:t>
      </w:r>
    </w:p>
    <w:p>
      <w:pPr>
        <w:pStyle w:val="Normal"/>
        <w:rPr/>
      </w:pPr>
      <w:r>
        <w:rPr/>
        <w:t>振兴民族的希望在教育，振兴教育的希望在教师，为使自己具有高尚师德，具有实施素质教育能力与水平，我将一如既往全身心投入到继续教育活动中去，加紧学习，学习，再学习，努力使自己成为适应</w:t>
      </w:r>
    </w:p>
    <w:p>
      <w:pPr>
        <w:pStyle w:val="Normal"/>
        <w:widowControl/>
        <w:bidi w:val="0"/>
        <w:spacing w:before="180" w:after="180"/>
        <w:jc w:val="left"/>
        <w:rPr/>
      </w:pPr>
      <w:r>
        <w:rPr/>
        <w:t>新课程改革需要的教科研型的教育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