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特殊教育提升计划"/>
      <w:r>
        <w:rPr/>
        <w:t>学校特殊教育提升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爱心，转观念，积极探索特教与普教一体化的教育形式，推进特殊学生随班就读的教学改革，全面提高特殊学生的综合素质。以提高特殊学生的各项能力为教育教学的工作中心，以服务和促进学生健康成长为宗旨，以管理规范为依托，继续遵循“以人为本，和谐发展”的教育理念，以课堂为突破口，不断优化课堂教学，努力提高课堂教学效果，全力提升特殊教育质量。进一步细化学校内部的特殊教育管理，围绕“和谐、发展、共享”的主题，结合随便就读教学工作，促进学校教育教学全面、协调、可持续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优化形成随班就读学生的育人环境，促进随班就读学生的健康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形成有利于特殊学生随班就读的良好的学校育人机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特殊教育提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