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承诺书怎么写模板"/>
      <w:r>
        <w:rPr/>
        <w:t>健康承诺书怎么写模板</w:t>
      </w:r>
      <w:bookmarkEnd w:id="0"/>
    </w:p>
    <w:p>
      <w:pPr>
        <w:pStyle w:val="Normal"/>
        <w:rPr/>
      </w:pPr>
      <w:r>
        <w:rPr/>
        <w:t>为充分发挥本机构的作用，促进国民对健康管理理念的认知和理解，带动健康管</w:t>
      </w:r>
    </w:p>
    <w:p>
      <w:pPr>
        <w:pStyle w:val="Normal"/>
        <w:rPr/>
      </w:pPr>
      <w:r>
        <w:rPr/>
        <w:t>理行业的稳步发展，树立健康管理机构的良好形象，不断提升健康管理质量和服务水平，更好地为人民健康服务，自觉接受社会和群众的监督，使本机构的健康管理服务能完善</w:t>
      </w:r>
    </w:p>
    <w:p>
      <w:pPr>
        <w:pStyle w:val="Normal"/>
        <w:rPr/>
      </w:pPr>
      <w:r>
        <w:rPr/>
        <w:t>有效的为客户服务，现向全社会郑重承诺如下：</w:t>
      </w:r>
    </w:p>
    <w:p>
      <w:pPr>
        <w:pStyle w:val="Normal"/>
        <w:rPr/>
      </w:pPr>
      <w:r>
        <w:rPr/>
        <w:t>一、热情有礼、贴心服务、专业严谨、一切以客户为中心，为客户提供专业贴心的服务。</w:t>
      </w:r>
    </w:p>
    <w:p>
      <w:pPr>
        <w:pStyle w:val="Normal"/>
        <w:rPr/>
      </w:pPr>
      <w:r>
        <w:rPr/>
        <w:t>二、实行服务收费项目标准公开统一。根据不同客户的需求，进行准确检测、规范产品推广、不乱配产品、不做不必要的检测、不乱设收费项目、不随便提高收费标准。</w:t>
      </w:r>
    </w:p>
    <w:p>
      <w:pPr>
        <w:pStyle w:val="Normal"/>
        <w:rPr/>
      </w:pPr>
      <w:r>
        <w:rPr/>
        <w:t>三、服务人员严格遵守廉洁尽责、无微不至、客户之上、细心周到的原则。</w:t>
      </w:r>
    </w:p>
    <w:p>
      <w:pPr>
        <w:pStyle w:val="Normal"/>
        <w:rPr/>
      </w:pPr>
      <w:r>
        <w:rPr/>
        <w:t>四、认真开展服务好、质量好、品德好、让客户满意的“三好一满意”活动，接受群众的监督。</w:t>
      </w:r>
    </w:p>
    <w:p>
      <w:pPr>
        <w:pStyle w:val="Normal"/>
        <w:rPr/>
      </w:pPr>
      <w:r>
        <w:rPr/>
        <w:t>五、实行服务质量责任制。客户提出的问题和要求都必须认真对待，务求客户对健康管理服务内容的了解和认同。</w:t>
      </w:r>
    </w:p>
    <w:p>
      <w:pPr>
        <w:pStyle w:val="Normal"/>
        <w:rPr/>
      </w:pPr>
      <w:r>
        <w:rPr/>
        <w:t>六、定期加强服务人员的专业知识培训，不断完善服务设施，提高服务水平，确保服务质量。</w:t>
      </w:r>
    </w:p>
    <w:p>
      <w:pPr>
        <w:pStyle w:val="Normal"/>
        <w:rPr/>
      </w:pPr>
      <w:r>
        <w:rPr/>
        <w:t>七、秉承“一切以人为本”的服务理念，规范健康管理服务内容，对整个健康管理过程全程跟踪，严格把关，使用质量可靠、安全有效的产品，不断推出新的服务项目和健康产品。提升健康管理的服务质量。</w:t>
      </w:r>
    </w:p>
    <w:p>
      <w:pPr>
        <w:pStyle w:val="Normal"/>
        <w:rPr/>
      </w:pPr>
      <w:r>
        <w:rPr/>
        <w:t>八、优化服务流程，引进相关专业人员和专家，合理配置服务人力资源，积极开展优质健康管理服务工程。开展对社区老年人、少年儿童，以及病患人员和慢性病病人的关怀了解，追踪访问、提供相关健康知识辅导。</w:t>
      </w:r>
    </w:p>
    <w:p>
      <w:pPr>
        <w:pStyle w:val="Normal"/>
        <w:rPr/>
      </w:pPr>
      <w:r>
        <w:rPr/>
        <w:t>九、尊重客户的知情权、选择权、监督权，保护客户的隐私权。本机构有权利和义务保证每个客户资料的私隐性和保密性。</w:t>
      </w:r>
    </w:p>
    <w:p>
      <w:pPr>
        <w:pStyle w:val="Normal"/>
        <w:rPr/>
      </w:pPr>
      <w:r>
        <w:rPr/>
        <w:t>十、完善投诉机制，及时处理客户投诉和建议，实行客户投诉待岗制，凡被客户投诉的员工一律给予待岗处理，情节严重者一律实行自动离职处理。本机构将严格履行以上承诺，虚心接受监督，如果您对我们的服务有不满意的地方，欢迎您的投诉举报，我们经调查核实后，将严肃处理，并将处理结果及时反馈给您。投诉电话：</w:t>
      </w:r>
    </w:p>
    <w:p>
      <w:pPr>
        <w:pStyle w:val="Normal"/>
        <w:rPr/>
      </w:pPr>
      <w:r>
        <w:rPr/>
        <w:t>香港采一国际健康管理机构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01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