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文物遗产的建议书"/>
      <w:r>
        <w:rPr/>
        <w:t>珍惜文物遗产的建议书</w:t>
      </w:r>
      <w:bookmarkEnd w:id="0"/>
    </w:p>
    <w:p>
      <w:pPr>
        <w:pStyle w:val="Normal"/>
        <w:rPr/>
      </w:pPr>
      <w:r>
        <w:rPr/>
        <w:t>保护山西陶瓷文化遗产，合理利用和加快陶瓷文化资源开发，关系到山西区域文化的传承和弘扬。陶瓷文化遗产具有的史料价值、艺术价值、教育价值是群众教育和道德建设的有力支撑，能够保证文化充满生机和创造力并持续繁荣发展，进一步提升山西的文化软实力。</w:t>
      </w:r>
    </w:p>
    <w:p>
      <w:pPr>
        <w:pStyle w:val="Normal"/>
        <w:rPr/>
      </w:pPr>
      <w:r>
        <w:rPr/>
        <w:t>对陶瓷文化遗产保护工作的开展，可以有效促进陶瓷考古、研究等基础性工作的实践，提高山西陶瓷的历史地位，打破“窑系说”的藩篱，为山西陶瓷正名，填补和丰富中国陶瓷发展史。现对山西陶瓷文化遗产保护提出几点建议。</w:t>
      </w:r>
    </w:p>
    <w:p>
      <w:pPr>
        <w:pStyle w:val="Normal"/>
        <w:rPr/>
      </w:pPr>
      <w:r>
        <w:rPr/>
        <w:t>1</w:t>
      </w:r>
      <w:r>
        <w:rPr/>
        <w:t>、做好山西陶瓷文化遗产保护的基础性工作。结合“三普”成果，再进行重点专题调查，择要勘探与小规模试掘，重点窑址报请国家，进行较大规模科学发掘。严格按照国家文化遗产保护的有关规定，开展山西陶瓷文化遗址保护规划编制工作，整体考虑遗址及其周边相关遗迹的保护和展示。对保存较为完好的窑址进行原址保护，保证文化遗产的完整性和原真性。建立山西陶瓷文化专题博物馆，加强展示研究，充分发挥文化遗产的社会公众教育作用。建立以陶瓷文化为主题的旅游路线，捆绑周边旅游资源。联合外省陶瓷名窑，提高研究保护的进程和成效。同时，要注重陶瓷类非物质文化遗产的申报和保护工作，可以联合知名瓷窑进行联合申报。采取行之有效的现代化科技手段，搭载现代科技的“高铁”，对珍贵、濒危且具有历史价值的陶瓷制作、生产工序等非物质文化遗产进行真实、系统和全面的记录，并对其建立档案和数据库。</w:t>
      </w:r>
    </w:p>
    <w:p>
      <w:pPr>
        <w:pStyle w:val="Normal"/>
        <w:rPr/>
      </w:pPr>
      <w:r>
        <w:rPr/>
        <w:t>2</w:t>
      </w:r>
      <w:r>
        <w:rPr/>
        <w:t>、政府和文化部门应加大对陶瓷文化遗产的保护力度，给予政策、经济上的有力支持，坚持政府主导、文物部门牵头、长远规划、分步实施、社会参与、群策合力的原则，制定出相应的陶瓷文化遗产保护规划，建立以政府为主体、社会各界广泛参与的文化遗产保护机制。借鉴兄弟省份的成功经验，创新保护理念，还要吸取失败的经验教训，前车之鉴，引以为戒，争取在最短的时间达到最佳的保护效果。</w:t>
      </w:r>
    </w:p>
    <w:p>
      <w:pPr>
        <w:pStyle w:val="Normal"/>
        <w:rPr/>
      </w:pPr>
      <w:r>
        <w:rPr/>
        <w:t>3</w:t>
      </w:r>
      <w:r>
        <w:rPr/>
        <w:t>、加大普及宣传工作，提高山西陶瓷的知名度。充分借助传统平面媒介和现代网络渠道，进行广泛宣传，强化大众对山西陶瓷文化的印象。举办高水平的学术研讨会，举行陶瓷巡回展览，是扩大山西陶瓷文化遗产影响力的有力措施。成功的实践案例有：</w:t>
      </w:r>
      <w:r>
        <w:rPr/>
        <w:t>20_</w:t>
      </w:r>
      <w:r>
        <w:rPr/>
        <w:t>年秋，中国古陶瓷学会山西陶瓷研讨会在山西太原的成功举行</w:t>
      </w:r>
      <w:r>
        <w:rPr/>
        <w:t>;20_</w:t>
      </w:r>
      <w:r>
        <w:rPr/>
        <w:t>年</w:t>
      </w:r>
      <w:r>
        <w:rPr/>
        <w:t>6</w:t>
      </w:r>
      <w:r>
        <w:rPr/>
        <w:t>月和</w:t>
      </w:r>
      <w:r>
        <w:rPr/>
        <w:t>11</w:t>
      </w:r>
      <w:r>
        <w:rPr/>
        <w:t>月分别在深圳和北京开幕的《晋善晋美</w:t>
      </w:r>
      <w:r>
        <w:rPr/>
        <w:t>·</w:t>
      </w:r>
      <w:r>
        <w:rPr/>
        <w:t>三晋窑火——中国古代山西陶瓷特展》巡回展览，并出版发行了配套图书。这两次活动引起了学术界和社会各界的广泛关注，获得了良好的社会反响，今后应倡导类似实践活动的更多举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瓷窑遗址是陶瓷文化的主要载体，也是开展陶瓷文化研究保护的基础。针对山西瓷窑遗址的具体保护措施，建议对历史上影响较大，保存状况较为完好的遗址进行科学系统发掘，包括对瓷片堆积层、作坊、窑炉遗址的揭露和清理，以其完整地获得遗址的烧瓷面貌及涵盖的文化内涵。同时，对于较为偏远的瓷窑遗址，当地政府与文物部门要对窑址及其周边环境进行全面保护，划定保护范围，加强植树绿化，对窑址区的山体进行加固，减少自然灾害对窑址的侵害。同时，要强化窑址所在地区百姓的文物保护意识，尽力避免生产活动对窑址的破坏，也能增加对非法盗掘分子的监督作用。同时，对文物标本的采集，要严格控制，不得随意捡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