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专业实习心得体会"/>
      <w:r>
        <w:rPr/>
        <w:t>汽车专业实习心得体会</w:t>
      </w:r>
      <w:bookmarkEnd w:id="0"/>
    </w:p>
    <w:p>
      <w:pPr>
        <w:pStyle w:val="Normal"/>
        <w:rPr/>
      </w:pPr>
      <w:r>
        <w:rPr/>
        <w:t>时光如梭</w:t>
      </w:r>
      <w:r>
        <w:rPr/>
        <w:t>!</w:t>
      </w:r>
      <w:r>
        <w:rPr/>
        <w:t>我已经顶岗实习完了三月的时间，这期间，体验着劳动的光荣与艰辛，在这里我学到了我离开校园的第一笔知识，这些都是从书本上学不到的知识，从体验一汽大众的文化到亲身接触公司的员工，从公司的电视台上，从其他员工的言谈中，有好的信息，也有不好的耳闻，总之，我的感觉中，我们的公司还是在不断前进发展。</w:t>
      </w:r>
    </w:p>
    <w:p>
      <w:pPr>
        <w:pStyle w:val="Normal"/>
        <w:rPr/>
      </w:pPr>
      <w:r>
        <w:rPr/>
        <w:t>现在正在大众二厂焊装车间实习，当我跨入焊装车间的时候，我突然感觉原来想象的工业化就是如此的接近，一个个焊枪迸出火星，几个大型的机械手配合得井井有条，伸展自如，车间上面，一件件未成型的件从运输车上进入油漆车间，这些后来才知道被称为汽车前挡板的产品就这样生产出来了，以前还因为汽车底盘是用一快金属一次性冲压成型的呢，现在才知道是由一块块小件焊接成的，就一个前挡板就有三百多个焊点，可以想象一个完整的汽车底盘有多少个焊点。</w:t>
      </w:r>
    </w:p>
    <w:p>
      <w:pPr>
        <w:pStyle w:val="Normal"/>
        <w:rPr/>
      </w:pPr>
      <w:r>
        <w:rPr/>
        <w:t>我知道在实习的期间可能要面临两个方面的考验。</w:t>
      </w:r>
    </w:p>
    <w:p>
      <w:pPr>
        <w:pStyle w:val="Normal"/>
        <w:rPr/>
      </w:pPr>
      <w:r>
        <w:rPr/>
        <w:t>一，要面临怎样个自己的同事相处融洽，我认为跟同事融洽相处是做好工作的基础，合理的分工可以使大家在工作中各尽所长，团结合作，配合默契，共赴成功。大众里有临时工和正式工，工作中在分工方面大多有分歧，我的态度是多干点活没什么大不了。</w:t>
      </w:r>
    </w:p>
    <w:p>
      <w:pPr>
        <w:pStyle w:val="Normal"/>
        <w:rPr/>
      </w:pPr>
      <w:r>
        <w:rPr/>
        <w:t>二，是怎么才能做好自己的工作，大众里面很多岗位是流水线岗位，如果有一个岗位做得不好就会影响下面的工作，自己的工作也许到汽车的性能，所以不能有半点马虎，干活要按照每个岗位的操作规程，如果有坏件必须送到终检返修。</w:t>
      </w:r>
    </w:p>
    <w:p>
      <w:pPr>
        <w:pStyle w:val="Normal"/>
        <w:rPr/>
      </w:pPr>
      <w:r>
        <w:rPr/>
        <w:t>我认为，大众虽然是比较优秀的大公司，但也存在一些问题，比如浪费，我所在的岗位旁边就是比较浪费材料的岗位，每天都有大量的好的螺钉被丢到垃圾桶，而不是回收相里面。在实习过程中我还认识到自己存在的一些不足有待提高，没有学会自主学习，还没有积极进取的工作态度，没有完全融入团体，没有设身处地从班长的角度换位思考，没有积极极参与公司活动。</w:t>
      </w:r>
    </w:p>
    <w:p>
      <w:pPr>
        <w:pStyle w:val="Normal"/>
        <w:rPr/>
      </w:pPr>
      <w:r>
        <w:rPr/>
        <w:t>作为高专的学生，我想学习的目的不在于得到实习证书，而是为了获取知识，获取工作技能，换句话说，在学校学习是为了能够适应社会的需要，通过学习保证能够完成将来的工作，为社会作出贡献。然而步出象牙塔步入社会是有很大落差的，能够以进入公司实习来作为缓冲，对我而言是一件幸事，通过实习工作了解到工作的实际需要，使得学习的目的性更明确，得到的效果也相应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这次实习，感谢这次实习的教师，感谢为我们争取了这实习机会的领导。这次实习，一定会令我的人生走向新一页，同时也很感谢在实习期间同学们，感谢和我合作的同事门对我的支持和鼓励，我一定以认真的态度对待着六个月的顶岗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