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全委扩大会议暨经济工作会议上的讲话"/>
      <w:r>
        <w:rPr/>
        <w:t>县委全委扩大会议暨经济工作会议上的讲话</w:t>
      </w:r>
      <w:bookmarkEnd w:id="0"/>
    </w:p>
    <w:p>
      <w:pPr>
        <w:pStyle w:val="Normal"/>
        <w:rPr/>
      </w:pPr>
      <w:r>
        <w:rPr/>
        <w:t>这次县委全委扩大会暨全县经济工作会议，主要任务是贯彻落实中央、省市经济工作会议精神，兑现</w:t>
      </w:r>
      <w:r>
        <w:rPr/>
        <w:t>20xx</w:t>
      </w:r>
      <w:r>
        <w:rPr/>
        <w:t>年目标管理考核情况，分析当前经济形势，全面安排部署</w:t>
      </w:r>
      <w:r>
        <w:rPr/>
        <w:t>20xx</w:t>
      </w:r>
      <w:r>
        <w:rPr/>
        <w:t>年经济工作。下面，根据县委、县政府讨论的意见，我讲三个方面的问题。</w:t>
      </w:r>
    </w:p>
    <w:p>
      <w:pPr>
        <w:pStyle w:val="Normal"/>
        <w:rPr/>
      </w:pPr>
      <w:r>
        <w:rPr/>
        <w:t>一、科学研判经济形势，切实增强富民强县的坚定信心</w:t>
      </w:r>
    </w:p>
    <w:p>
      <w:pPr>
        <w:pStyle w:val="Normal"/>
        <w:rPr/>
      </w:pPr>
      <w:r>
        <w:rPr/>
        <w:t>20xx</w:t>
      </w:r>
      <w:r>
        <w:rPr/>
        <w:t>年，全县上下深入贯彻落实、十八届三中全会和系列重要讲话精神，准确把握“稳中求进”总基调，努力破解瓶颈制约，强力攻坚重点工作，着力解决民生问题，全县经济社会保持了平稳较快增长的良好势头。</w:t>
      </w:r>
    </w:p>
    <w:p>
      <w:pPr>
        <w:pStyle w:val="Normal"/>
        <w:rPr/>
      </w:pPr>
      <w:r>
        <w:rPr/>
        <w:t>一是综合实力大幅提升，经济发展成效显著。面对自然灾害多发等不利影响，我们认真研究对策，积极寻求突破，强力推进落实，全县经济实现了稳健增长。国内生产总值完成</w:t>
      </w:r>
      <w:r>
        <w:rPr/>
        <w:t>43.5</w:t>
      </w:r>
      <w:r>
        <w:rPr/>
        <w:t>亿元，增长</w:t>
      </w:r>
      <w:r>
        <w:rPr/>
        <w:t>11.6%;</w:t>
      </w:r>
      <w:r>
        <w:rPr/>
        <w:t>固定资产投资完成</w:t>
      </w:r>
      <w:r>
        <w:rPr/>
        <w:t>63.5</w:t>
      </w:r>
      <w:r>
        <w:rPr/>
        <w:t>亿元，增长</w:t>
      </w:r>
      <w:r>
        <w:rPr/>
        <w:t>26%;</w:t>
      </w:r>
      <w:r>
        <w:rPr/>
        <w:t>规模以上工业增加值完成</w:t>
      </w:r>
      <w:r>
        <w:rPr/>
        <w:t>9500</w:t>
      </w:r>
      <w:r>
        <w:rPr/>
        <w:t>万元，增长</w:t>
      </w:r>
      <w:r>
        <w:rPr/>
        <w:t>30.4%;</w:t>
      </w:r>
      <w:r>
        <w:rPr/>
        <w:t>大口径财政收入完成</w:t>
      </w:r>
      <w:r>
        <w:rPr/>
        <w:t>2.6</w:t>
      </w:r>
      <w:r>
        <w:rPr/>
        <w:t>亿元，增长</w:t>
      </w:r>
      <w:r>
        <w:rPr/>
        <w:t>37.4%;</w:t>
      </w:r>
      <w:r>
        <w:rPr/>
        <w:t>小口径财政收入完成</w:t>
      </w:r>
      <w:r>
        <w:rPr/>
        <w:t>1.6</w:t>
      </w:r>
      <w:r>
        <w:rPr/>
        <w:t>亿元，增长</w:t>
      </w:r>
      <w:r>
        <w:rPr/>
        <w:t>23.9%;</w:t>
      </w:r>
      <w:r>
        <w:rPr/>
        <w:t>城镇居民人均可支配收入完成</w:t>
      </w:r>
      <w:r>
        <w:rPr/>
        <w:t>18291</w:t>
      </w:r>
      <w:r>
        <w:rPr/>
        <w:t>元，增长</w:t>
      </w:r>
      <w:r>
        <w:rPr/>
        <w:t>11.5%;</w:t>
      </w:r>
      <w:r>
        <w:rPr/>
        <w:t>农民人均纯收入完成</w:t>
      </w:r>
      <w:r>
        <w:rPr/>
        <w:t>4689</w:t>
      </w:r>
      <w:r>
        <w:rPr/>
        <w:t>元，增长</w:t>
      </w:r>
      <w:r>
        <w:rPr/>
        <w:t>13.8%;</w:t>
      </w:r>
      <w:r>
        <w:rPr/>
        <w:t>社会消费品零售总额完成</w:t>
      </w:r>
      <w:r>
        <w:rPr/>
        <w:t>7.8</w:t>
      </w:r>
      <w:r>
        <w:rPr/>
        <w:t>亿元，增长</w:t>
      </w:r>
      <w:r>
        <w:rPr/>
        <w:t>16.5%</w:t>
      </w:r>
      <w:r>
        <w:rPr/>
        <w:t>，人口自然增长率、城镇登记失业率、万元</w:t>
      </w:r>
      <w:r>
        <w:rPr/>
        <w:t>GDP</w:t>
      </w:r>
      <w:r>
        <w:rPr/>
        <w:t>能耗均控制在省市下达指标之内。</w:t>
      </w:r>
    </w:p>
    <w:p>
      <w:pPr>
        <w:pStyle w:val="Normal"/>
        <w:rPr/>
      </w:pPr>
      <w:r>
        <w:rPr/>
        <w:t>二是资源开发快速推进，工业经济平稳运行。全力支持油田企业扩能上产，新增原油产能</w:t>
      </w:r>
      <w:r>
        <w:rPr/>
        <w:t>40</w:t>
      </w:r>
      <w:r>
        <w:rPr/>
        <w:t>万吨，产量达到</w:t>
      </w:r>
      <w:r>
        <w:rPr/>
        <w:t>77</w:t>
      </w:r>
      <w:r>
        <w:rPr/>
        <w:t>万吨</w:t>
      </w:r>
      <w:r>
        <w:rPr/>
        <w:t>;</w:t>
      </w:r>
      <w:r>
        <w:rPr/>
        <w:t>争取油田支地资金</w:t>
      </w:r>
      <w:r>
        <w:rPr/>
        <w:t>3359</w:t>
      </w:r>
      <w:r>
        <w:rPr/>
        <w:t>万元，实现石油税收</w:t>
      </w:r>
      <w:r>
        <w:rPr/>
        <w:t>3957</w:t>
      </w:r>
      <w:r>
        <w:rPr/>
        <w:t>万元。成立了合水县钻前工程供水服务总公司、庆阳能化集团合水分公司，完成营业收入</w:t>
      </w:r>
      <w:r>
        <w:rPr/>
        <w:t>1000</w:t>
      </w:r>
      <w:r>
        <w:rPr/>
        <w:t>万元。煤炭勘探开发持续加快，投资</w:t>
      </w:r>
      <w:r>
        <w:rPr/>
        <w:t>5.3</w:t>
      </w:r>
      <w:r>
        <w:rPr/>
        <w:t>亿元，完钻探井</w:t>
      </w:r>
      <w:r>
        <w:rPr/>
        <w:t>43</w:t>
      </w:r>
      <w:r>
        <w:rPr/>
        <w:t>口，完成了固城区块普查和瓦岗川、板桥区块预查工作，合水东区块探矿、采矿权成功出让。建办工业企业</w:t>
      </w:r>
      <w:r>
        <w:rPr/>
        <w:t>16</w:t>
      </w:r>
      <w:r>
        <w:rPr/>
        <w:t>户，小微企业</w:t>
      </w:r>
      <w:r>
        <w:rPr/>
        <w:t>36</w:t>
      </w:r>
      <w:r>
        <w:rPr/>
        <w:t>户，新增“三上”企业</w:t>
      </w:r>
      <w:r>
        <w:rPr/>
        <w:t>10</w:t>
      </w:r>
      <w:r>
        <w:rPr/>
        <w:t>户，完成非公经济增加值</w:t>
      </w:r>
      <w:r>
        <w:rPr/>
        <w:t>8.2</w:t>
      </w:r>
      <w:r>
        <w:rPr/>
        <w:t>亿元。工业集中区签约入驻企业</w:t>
      </w:r>
      <w:r>
        <w:rPr/>
        <w:t>7</w:t>
      </w:r>
      <w:r>
        <w:rPr/>
        <w:t>户，鼎诚商砼新型建材项目建成投产，妙香源中药材等</w:t>
      </w:r>
      <w:r>
        <w:rPr/>
        <w:t>3</w:t>
      </w:r>
      <w:r>
        <w:rPr/>
        <w:t>户入园企业顺利开工建设。</w:t>
      </w:r>
    </w:p>
    <w:p>
      <w:pPr>
        <w:pStyle w:val="Normal"/>
        <w:rPr/>
      </w:pPr>
      <w:r>
        <w:rPr/>
        <w:t>三是三农工作富有成效，农村经济全面发展。种植全膜双垄沟播玉米</w:t>
      </w:r>
      <w:r>
        <w:rPr/>
        <w:t>7.3</w:t>
      </w:r>
      <w:r>
        <w:rPr/>
        <w:t>万亩、马铃薯</w:t>
      </w:r>
      <w:r>
        <w:rPr/>
        <w:t>4.4</w:t>
      </w:r>
      <w:r>
        <w:rPr/>
        <w:t>万亩，全县粮食总产达到</w:t>
      </w:r>
      <w:r>
        <w:rPr/>
        <w:t>11.2</w:t>
      </w:r>
      <w:r>
        <w:rPr/>
        <w:t>万吨。新栽苹果</w:t>
      </w:r>
      <w:r>
        <w:rPr/>
        <w:t>2</w:t>
      </w:r>
      <w:r>
        <w:rPr/>
        <w:t>万亩，建成省级苹果标准化示范园</w:t>
      </w:r>
      <w:r>
        <w:rPr/>
        <w:t>4</w:t>
      </w:r>
      <w:r>
        <w:rPr/>
        <w:t>处</w:t>
      </w:r>
      <w:r>
        <w:rPr/>
        <w:t>2089</w:t>
      </w:r>
      <w:r>
        <w:rPr/>
        <w:t>亩，实现产值</w:t>
      </w:r>
      <w:r>
        <w:rPr/>
        <w:t>2.7</w:t>
      </w:r>
      <w:r>
        <w:rPr/>
        <w:t>亿元</w:t>
      </w:r>
      <w:r>
        <w:rPr/>
        <w:t>;</w:t>
      </w:r>
      <w:r>
        <w:rPr/>
        <w:t>种植各类蔬菜</w:t>
      </w:r>
      <w:r>
        <w:rPr/>
        <w:t>11.6</w:t>
      </w:r>
      <w:r>
        <w:rPr/>
        <w:t>万亩，其中设施蔬菜</w:t>
      </w:r>
      <w:r>
        <w:rPr/>
        <w:t>1.7</w:t>
      </w:r>
      <w:r>
        <w:rPr/>
        <w:t>万亩，实现产值</w:t>
      </w:r>
      <w:r>
        <w:rPr/>
        <w:t>3.3</w:t>
      </w:r>
      <w:r>
        <w:rPr/>
        <w:t>亿元</w:t>
      </w:r>
      <w:r>
        <w:rPr/>
        <w:t>;</w:t>
      </w:r>
      <w:r>
        <w:rPr/>
        <w:t>建成标准化养殖场</w:t>
      </w:r>
      <w:r>
        <w:rPr/>
        <w:t>40</w:t>
      </w:r>
      <w:r>
        <w:rPr/>
        <w:t>处，新增规模养殖户</w:t>
      </w:r>
      <w:r>
        <w:rPr/>
        <w:t>412</w:t>
      </w:r>
      <w:r>
        <w:rPr/>
        <w:t>户，实现产值</w:t>
      </w:r>
      <w:r>
        <w:rPr/>
        <w:t>1.4</w:t>
      </w:r>
      <w:r>
        <w:rPr/>
        <w:t>亿元</w:t>
      </w:r>
      <w:r>
        <w:rPr/>
        <w:t>;</w:t>
      </w:r>
      <w:r>
        <w:rPr/>
        <w:t>流转林地</w:t>
      </w:r>
      <w:r>
        <w:rPr/>
        <w:t>3</w:t>
      </w:r>
      <w:r>
        <w:rPr/>
        <w:t>万亩，建成林业经济产业基地</w:t>
      </w:r>
      <w:r>
        <w:rPr/>
        <w:t>14</w:t>
      </w:r>
      <w:r>
        <w:rPr/>
        <w:t>个，实现产值</w:t>
      </w:r>
      <w:r>
        <w:rPr/>
        <w:t>5224</w:t>
      </w:r>
      <w:r>
        <w:rPr/>
        <w:t>万元。实施扶贫整村推进项目</w:t>
      </w:r>
      <w:r>
        <w:rPr/>
        <w:t>6</w:t>
      </w:r>
      <w:r>
        <w:rPr/>
        <w:t>个，马莲河流域贫困片带扶贫开发取得显著成效，老城庙庄、板桥锦坪等特困村基础条件明显改善，群众生产生活水平显著提高，全县贫困人口减少了</w:t>
      </w:r>
      <w:r>
        <w:rPr/>
        <w:t>12.9%</w:t>
      </w:r>
      <w:r>
        <w:rPr/>
        <w:t>。</w:t>
      </w:r>
    </w:p>
    <w:p>
      <w:pPr>
        <w:pStyle w:val="Normal"/>
        <w:rPr/>
      </w:pPr>
      <w:r>
        <w:rPr/>
        <w:t>四是基础建设投入加大，城乡面貌显著变化。争取国家、省市各类项目和补助资金</w:t>
      </w:r>
      <w:r>
        <w:rPr/>
        <w:t>356</w:t>
      </w:r>
      <w:r>
        <w:rPr/>
        <w:t>项</w:t>
      </w:r>
      <w:r>
        <w:rPr/>
        <w:t>9.27</w:t>
      </w:r>
      <w:r>
        <w:rPr/>
        <w:t>亿元，开工实施亿元以上项目</w:t>
      </w:r>
      <w:r>
        <w:rPr/>
        <w:t>14</w:t>
      </w:r>
      <w:r>
        <w:rPr/>
        <w:t>个，</w:t>
      </w:r>
      <w:r>
        <w:rPr/>
        <w:t>500</w:t>
      </w:r>
      <w:r>
        <w:rPr/>
        <w:t>万元以上项目</w:t>
      </w:r>
      <w:r>
        <w:rPr/>
        <w:t>207</w:t>
      </w:r>
      <w:r>
        <w:rPr/>
        <w:t>个。签约实施各类招商引资项目</w:t>
      </w:r>
      <w:r>
        <w:rPr/>
        <w:t>28</w:t>
      </w:r>
      <w:r>
        <w:rPr/>
        <w:t>个，签约资金</w:t>
      </w:r>
      <w:r>
        <w:rPr/>
        <w:t>49.82</w:t>
      </w:r>
      <w:r>
        <w:rPr/>
        <w:t>亿元，到位资金</w:t>
      </w:r>
      <w:r>
        <w:rPr/>
        <w:t>16.98</w:t>
      </w:r>
      <w:r>
        <w:rPr/>
        <w:t>亿元。县城建设完成投资</w:t>
      </w:r>
      <w:r>
        <w:rPr/>
        <w:t>10.4</w:t>
      </w:r>
      <w:r>
        <w:rPr/>
        <w:t>亿元，南区休闲文化广场、南区集中供热等</w:t>
      </w:r>
      <w:r>
        <w:rPr/>
        <w:t>29</w:t>
      </w:r>
      <w:r>
        <w:rPr/>
        <w:t>个重点项目顺利推进。小城镇建设完成投资</w:t>
      </w:r>
      <w:r>
        <w:rPr/>
        <w:t>1.2</w:t>
      </w:r>
      <w:r>
        <w:rPr/>
        <w:t>亿元，完成了板桥、老城、太白、何家畔</w:t>
      </w:r>
      <w:r>
        <w:rPr/>
        <w:t>4</w:t>
      </w:r>
      <w:r>
        <w:rPr/>
        <w:t>乡镇的街道“五化”工程，建成新农村示范点</w:t>
      </w:r>
      <w:r>
        <w:rPr/>
        <w:t>12</w:t>
      </w:r>
      <w:r>
        <w:rPr/>
        <w:t>处，小康农宅</w:t>
      </w:r>
      <w:r>
        <w:rPr/>
        <w:t>585</w:t>
      </w:r>
      <w:r>
        <w:rPr/>
        <w:t>户。雷西高速公路和合水至板桥二级连接线建成通车，新修通村水泥路</w:t>
      </w:r>
      <w:r>
        <w:rPr/>
        <w:t>(</w:t>
      </w:r>
      <w:r>
        <w:rPr/>
        <w:t>油路</w:t>
      </w:r>
      <w:r>
        <w:rPr/>
        <w:t>)25</w:t>
      </w:r>
      <w:r>
        <w:rPr/>
        <w:t>条</w:t>
      </w:r>
      <w:r>
        <w:rPr/>
        <w:t>174</w:t>
      </w:r>
      <w:r>
        <w:rPr/>
        <w:t>公里，砂石路</w:t>
      </w:r>
      <w:r>
        <w:rPr/>
        <w:t>164</w:t>
      </w:r>
      <w:r>
        <w:rPr/>
        <w:t>公里。实施重点水利工程</w:t>
      </w:r>
      <w:r>
        <w:rPr/>
        <w:t>16</w:t>
      </w:r>
      <w:r>
        <w:rPr/>
        <w:t>项，完成流域治理</w:t>
      </w:r>
      <w:r>
        <w:rPr/>
        <w:t>36.5</w:t>
      </w:r>
      <w:r>
        <w:rPr/>
        <w:t>平方公里，整修梯田</w:t>
      </w:r>
      <w:r>
        <w:rPr/>
        <w:t>2.6</w:t>
      </w:r>
      <w:r>
        <w:rPr/>
        <w:t>万亩，全县城乡面貌和人居环境有了较大改观。</w:t>
      </w:r>
    </w:p>
    <w:p>
      <w:pPr>
        <w:pStyle w:val="Normal"/>
        <w:rPr/>
      </w:pPr>
      <w:r>
        <w:rPr/>
        <w:t>五是社会事业全面加强，民生保障水平提升。坚持教育优先发展战略，研究解决了一些制约教育发展的突出问题，教育教学质量显著提升。进一步深化医药卫生体制改革，医疗卫生保障水平有了新的提高。制定出台了一系列推动就业创业的扶持政策，新增城镇就业</w:t>
      </w:r>
      <w:r>
        <w:rPr/>
        <w:t>2990</w:t>
      </w:r>
      <w:r>
        <w:rPr/>
        <w:t>人，安置高校毕业生</w:t>
      </w:r>
      <w:r>
        <w:rPr/>
        <w:t>251</w:t>
      </w:r>
      <w:r>
        <w:rPr/>
        <w:t>人，输转城乡富余劳动力</w:t>
      </w:r>
      <w:r>
        <w:rPr/>
        <w:t>4.8</w:t>
      </w:r>
      <w:r>
        <w:rPr/>
        <w:t>万人次，实现劳务收入</w:t>
      </w:r>
      <w:r>
        <w:rPr/>
        <w:t>6.3</w:t>
      </w:r>
      <w:r>
        <w:rPr/>
        <w:t>亿元。社会保障覆盖面持续扩大，全面完成了城乡低保清理和规范工作，发放各类保障金</w:t>
      </w:r>
      <w:r>
        <w:rPr/>
        <w:t>6635.7</w:t>
      </w:r>
      <w:r>
        <w:rPr/>
        <w:t>万元，全面完成了年初承诺的十件民生实事。深入开展“平安合水”创建，认真落实信访工作包案责任制，扎实推进人民调解规范化建设和矛盾纠纷排查调处活动，积极构建社会治安防控体系，社会管理全面加强。</w:t>
      </w:r>
    </w:p>
    <w:p>
      <w:pPr>
        <w:pStyle w:val="Normal"/>
        <w:rPr/>
      </w:pPr>
      <w:r>
        <w:rPr/>
        <w:t>六是干事创业风正劲足，落实能力显著提升。认真贯彻落实国家、省、市、县关于纠正“四风”的相关要求，坚持用制度管人、管事、管权。加强了对重大项目、民生资金、政府性债务和领导干部履行经济责任的审计整改，有效降低了行政运行成本，全年三公经费支出同比下降</w:t>
      </w:r>
      <w:r>
        <w:rPr/>
        <w:t>20%</w:t>
      </w:r>
      <w:r>
        <w:rPr/>
        <w:t>以上。进一步加大公务用车管理和党政机关办公用房清理工作力度，拍卖处置超标超配公务用车</w:t>
      </w:r>
      <w:r>
        <w:rPr/>
        <w:t>20</w:t>
      </w:r>
      <w:r>
        <w:rPr/>
        <w:t>辆，清理腾退办公用房</w:t>
      </w:r>
      <w:r>
        <w:rPr/>
        <w:t>6235.6</w:t>
      </w:r>
      <w:r>
        <w:rPr/>
        <w:t>平方米。深入开展“双联”行动、机关作风整顿和效能风暴行动，执政能力实现新提升。特别是面对严重的旱情和突如其来的暴雨灾害，全县干部群众主动作为，彰显了迎难而上、苦干实干的可贵精神，体现了高度负责、敢于担当的神圣使命。</w:t>
      </w:r>
    </w:p>
    <w:p>
      <w:pPr>
        <w:pStyle w:val="Normal"/>
        <w:rPr/>
      </w:pPr>
      <w:r>
        <w:rPr/>
        <w:t>同志们，过去一年，我县经济社会快速发展，成绩有目共睹，这是全县人民真抓实干、艰苦奋斗的结果，成绩来之不易，必须倍加珍惜。站在新的起点上，我们必须正视当前全县经济社会发展中存在的突出矛盾、困难和问题，深刻认识和准确把握发展中的不确定因素和不可预见性。从面临困难看，由于区位、政策、资金、环境等因素制约，我县争取到位的大项目、好项目不多，投资拉动经济增长的效果不明显</w:t>
      </w:r>
      <w:r>
        <w:rPr/>
        <w:t>;</w:t>
      </w:r>
      <w:r>
        <w:rPr/>
        <w:t>基础设施建设支出增多，财政收支矛盾突出，发展资金短缺</w:t>
      </w:r>
      <w:r>
        <w:rPr/>
        <w:t>;</w:t>
      </w:r>
      <w:r>
        <w:rPr/>
        <w:t>拆迁安置、涉法涉诉等矛盾纠纷调处难度大，社会管理压力越来越大。从发展现状看，我县经济总量小，综合实力弱</w:t>
      </w:r>
      <w:r>
        <w:rPr/>
        <w:t>;</w:t>
      </w:r>
      <w:r>
        <w:rPr/>
        <w:t>农业基础脆弱，重点产业规模小、链条短、效益低，农民持续增收缺乏后劲，生产生活水平仍然很低</w:t>
      </w:r>
      <w:r>
        <w:rPr/>
        <w:t>;</w:t>
      </w:r>
      <w:r>
        <w:rPr/>
        <w:t>石油、煤炭开发刚刚起步，地方工业发展缓慢，服务业发展滞后，经济结构不尽合理</w:t>
      </w:r>
      <w:r>
        <w:rPr/>
        <w:t>;</w:t>
      </w:r>
      <w:r>
        <w:rPr/>
        <w:t>县城建设滞后，精细化管理程度不高，欠发达的县情特征仍然突出。从工作落实看，相当一些乡镇和部门的领导干部思想保守、求安求稳、缺乏“狠”劲、“拼”劲，缺乏担当和责任意识、竞争意识、创新意识，领导水平、工作方法还不能适应加快发展的需要</w:t>
      </w:r>
      <w:r>
        <w:rPr/>
        <w:t>;</w:t>
      </w:r>
      <w:r>
        <w:rPr/>
        <w:t>个别干部工作作风不够扎实，一些工作任务落实不到位，“四风”问题在一些行业和领域依然存在，影响了党群干群关系，制约了经济社会发展。</w:t>
      </w:r>
    </w:p>
    <w:p>
      <w:pPr>
        <w:pStyle w:val="Normal"/>
        <w:rPr/>
      </w:pPr>
      <w:r>
        <w:rPr/>
        <w:t>成绩鼓舞人心，问题值得警醒，发展需要信心。当前我县发展具备诸多有利条件，面临着良好的发展机遇。从政策环境看，国家创新宏观调控方式，明确支持中西部地区加快基础设施建设，为我们破解基础瓶颈、推动转型升级提供了难得机遇</w:t>
      </w:r>
      <w:r>
        <w:rPr/>
        <w:t>;</w:t>
      </w:r>
      <w:r>
        <w:rPr/>
        <w:t>省委、省政府确定的三大战略平台进入了国家层面，我省打造丝绸之路经济带甘肃黄金带，我市被国务院确定为成长型资源城市和天然气后备基地，这些都为我县转型升级发展提供了政策保障和支撑。从基础条件看，我县石油、煤炭、天然气等资源丰富，森林覆盖率高，红色旅游资源富集，开发潜力巨大，红、黑、绿、黄四大资源开发已初具规模、特别是西雷高速的建成通车以及甜罗高速、西合二级公路等重大项目的顺利实施，这些都为我县转型升级发展提供了极为有利和广阔的基础保障和支撑。从自身发展看，我县经济社会发展思路定位准确，富民强县的奋斗目标深入人心，阶段性工作重点突出，发展成效明显，势头强劲</w:t>
      </w:r>
      <w:r>
        <w:rPr/>
        <w:t>;</w:t>
      </w:r>
      <w:r>
        <w:rPr/>
        <w:t>全县各级干部干事创业劲头足，团结奋进、求真务实、平安和谐的发展环境已经形成</w:t>
      </w:r>
      <w:r>
        <w:rPr/>
        <w:t>;</w:t>
      </w:r>
      <w:r>
        <w:rPr/>
        <w:t>基层基础建设不断加强，全县上下人心思进、人心思上、人心思富的愿望强烈，这些都为我县转型升级发展提供了强劲动力。站在全面深化改革的新起点上，我们必须科学研判形势，勇于面对困难和挑战，切实增强加快发展的责任感和紧迫感，增强富民强县的决心和信心，坚持既定的思路和目标不动摇，乘势而上，奋力开创全县经济社会转型升级发展新局面。</w:t>
      </w:r>
    </w:p>
    <w:p>
      <w:pPr>
        <w:pStyle w:val="Normal"/>
        <w:rPr/>
      </w:pPr>
      <w:r>
        <w:rPr/>
        <w:t>二、全面落实目标任务，努力开创转型升级的崭新局面</w:t>
      </w:r>
    </w:p>
    <w:p>
      <w:pPr>
        <w:pStyle w:val="Normal"/>
        <w:rPr/>
      </w:pPr>
      <w:r>
        <w:rPr/>
        <w:t>20xx</w:t>
      </w:r>
      <w:r>
        <w:rPr/>
        <w:t>年，是全面落实十八届三中全会精神，实现“十二五”发展目标的关键之年。全县经济工作的总体思路是：坚持以党的和十八届二中、三中全会精神为指导，以党的群众路线教育实践活动为契机，以深入推进扶贫攻坚为统揽，以稳中求进、改革创新为总基调，以工业强县、产业富民为总抓手，以“一线两带、一区六镇”</w:t>
      </w:r>
      <w:r>
        <w:rPr/>
        <w:t>(</w:t>
      </w:r>
      <w:r>
        <w:rPr/>
        <w:t>何家畔至太白城乡一体化发展示范线</w:t>
      </w:r>
      <w:r>
        <w:rPr/>
        <w:t>;</w:t>
      </w:r>
      <w:r>
        <w:rPr/>
        <w:t>马莲河流域扶贫攻坚片带、雷西高速公路沿线农村环境综合治理片带</w:t>
      </w:r>
      <w:r>
        <w:rPr/>
        <w:t>;</w:t>
      </w:r>
      <w:r>
        <w:rPr/>
        <w:t>省级现代农业示范区</w:t>
      </w:r>
      <w:r>
        <w:rPr/>
        <w:t>;</w:t>
      </w:r>
      <w:r>
        <w:rPr/>
        <w:t>肖咀、段家集、板桥、老城、蒿咀铺、太白小城镇建设</w:t>
      </w:r>
      <w:r>
        <w:rPr/>
        <w:t>)</w:t>
      </w:r>
      <w:r>
        <w:rPr/>
        <w:t>为主战场，补工业短板，抓城乡建设，强产业支柱，保民生底线，促进全县经济提速增量，社会平安和谐，为全面建成小康合水打好坚实基础。</w:t>
      </w:r>
    </w:p>
    <w:p>
      <w:pPr>
        <w:pStyle w:val="Normal"/>
        <w:rPr/>
      </w:pPr>
      <w:r>
        <w:rPr/>
        <w:t>预期目标是：生产总值增长</w:t>
      </w:r>
      <w:r>
        <w:rPr/>
        <w:t>13%</w:t>
      </w:r>
      <w:r>
        <w:rPr/>
        <w:t>，达到</w:t>
      </w:r>
      <w:r>
        <w:rPr/>
        <w:t>49.1</w:t>
      </w:r>
      <w:r>
        <w:rPr/>
        <w:t>亿元</w:t>
      </w:r>
      <w:r>
        <w:rPr/>
        <w:t>;</w:t>
      </w:r>
      <w:r>
        <w:rPr/>
        <w:t>规模以上工业增加值增长</w:t>
      </w:r>
      <w:r>
        <w:rPr/>
        <w:t>10%</w:t>
      </w:r>
      <w:r>
        <w:rPr/>
        <w:t>，达到</w:t>
      </w:r>
      <w:r>
        <w:rPr/>
        <w:t>10500</w:t>
      </w:r>
      <w:r>
        <w:rPr/>
        <w:t>万元</w:t>
      </w:r>
      <w:r>
        <w:rPr/>
        <w:t>;</w:t>
      </w:r>
      <w:r>
        <w:rPr/>
        <w:t>全社会固定资产投资增长</w:t>
      </w:r>
      <w:r>
        <w:rPr/>
        <w:t>25%</w:t>
      </w:r>
      <w:r>
        <w:rPr/>
        <w:t>，达到</w:t>
      </w:r>
      <w:r>
        <w:rPr/>
        <w:t>80</w:t>
      </w:r>
      <w:r>
        <w:rPr/>
        <w:t>亿元</w:t>
      </w:r>
      <w:r>
        <w:rPr/>
        <w:t>;</w:t>
      </w:r>
      <w:r>
        <w:rPr/>
        <w:t>农业增加值增长</w:t>
      </w:r>
      <w:r>
        <w:rPr/>
        <w:t>6.9%</w:t>
      </w:r>
      <w:r>
        <w:rPr/>
        <w:t>，达到</w:t>
      </w:r>
      <w:r>
        <w:rPr/>
        <w:t>7.5</w:t>
      </w:r>
      <w:r>
        <w:rPr/>
        <w:t>亿元</w:t>
      </w:r>
      <w:r>
        <w:rPr/>
        <w:t>;</w:t>
      </w:r>
      <w:r>
        <w:rPr/>
        <w:t>大口径财政收入增长</w:t>
      </w:r>
      <w:r>
        <w:rPr/>
        <w:t>10%</w:t>
      </w:r>
      <w:r>
        <w:rPr/>
        <w:t>，达到</w:t>
      </w:r>
      <w:r>
        <w:rPr/>
        <w:t>2.83</w:t>
      </w:r>
      <w:r>
        <w:rPr/>
        <w:t>亿元，小口径财政收入增长</w:t>
      </w:r>
      <w:r>
        <w:rPr/>
        <w:t>15%</w:t>
      </w:r>
      <w:r>
        <w:rPr/>
        <w:t>，达到</w:t>
      </w:r>
      <w:r>
        <w:rPr/>
        <w:t>1.86</w:t>
      </w:r>
      <w:r>
        <w:rPr/>
        <w:t>亿元</w:t>
      </w:r>
      <w:r>
        <w:rPr/>
        <w:t>;</w:t>
      </w:r>
      <w:r>
        <w:rPr/>
        <w:t>农民人均纯收入增长</w:t>
      </w:r>
      <w:r>
        <w:rPr/>
        <w:t>16%</w:t>
      </w:r>
      <w:r>
        <w:rPr/>
        <w:t>，达到</w:t>
      </w:r>
      <w:r>
        <w:rPr/>
        <w:t>5439</w:t>
      </w:r>
      <w:r>
        <w:rPr/>
        <w:t>元</w:t>
      </w:r>
      <w:r>
        <w:rPr/>
        <w:t>;</w:t>
      </w:r>
      <w:r>
        <w:rPr/>
        <w:t>城镇居民人均可支配收入增长</w:t>
      </w:r>
      <w:r>
        <w:rPr/>
        <w:t>13%</w:t>
      </w:r>
      <w:r>
        <w:rPr/>
        <w:t>，达到</w:t>
      </w:r>
      <w:r>
        <w:rPr/>
        <w:t>20668</w:t>
      </w:r>
      <w:r>
        <w:rPr/>
        <w:t>元</w:t>
      </w:r>
      <w:r>
        <w:rPr/>
        <w:t>;</w:t>
      </w:r>
      <w:r>
        <w:rPr/>
        <w:t>社会消费品零售总额增长</w:t>
      </w:r>
      <w:r>
        <w:rPr/>
        <w:t>15%</w:t>
      </w:r>
      <w:r>
        <w:rPr/>
        <w:t>，达到</w:t>
      </w:r>
      <w:r>
        <w:rPr/>
        <w:t>8.9</w:t>
      </w:r>
      <w:r>
        <w:rPr/>
        <w:t>亿元</w:t>
      </w:r>
      <w:r>
        <w:rPr/>
        <w:t>;</w:t>
      </w:r>
      <w:r>
        <w:rPr/>
        <w:t>全面完成市上下达的人口自然增长率、城镇登记失业率、万元</w:t>
      </w:r>
      <w:r>
        <w:rPr/>
        <w:t>GDP</w:t>
      </w:r>
      <w:r>
        <w:rPr/>
        <w:t>能耗、污染物排放总量等控制性指标。具体要抓好以下六个方面的工作：</w:t>
      </w:r>
    </w:p>
    <w:p>
      <w:pPr>
        <w:pStyle w:val="Normal"/>
        <w:rPr/>
      </w:pPr>
      <w:r>
        <w:rPr/>
        <w:t>(</w:t>
      </w:r>
      <w:r>
        <w:rPr/>
        <w:t>一</w:t>
      </w:r>
      <w:r>
        <w:rPr/>
        <w:t>)</w:t>
      </w:r>
      <w:r>
        <w:rPr/>
        <w:t>紧抓项目建设这个“总引擎”不放松，在扩大经济总量上迈出更大步伐。项目争取，要围绕优势资源开发、绿色循环农业、扶贫攻坚工程、社会事业发展等方面，谋划和储备一批重大项目。县“</w:t>
      </w:r>
      <w:r>
        <w:rPr/>
        <w:t>3341”</w:t>
      </w:r>
      <w:r>
        <w:rPr/>
        <w:t>项目工程协调推进领导小组要切实发挥职能作用，做精、做细、做实项目库，做到进库项目拿出来能上报、报上去能审批、审批了能尽快开工建设。年内要论证储备项目</w:t>
      </w:r>
      <w:r>
        <w:rPr/>
        <w:t>240</w:t>
      </w:r>
      <w:r>
        <w:rPr/>
        <w:t>个以上，总投资达到</w:t>
      </w:r>
      <w:r>
        <w:rPr/>
        <w:t>200</w:t>
      </w:r>
      <w:r>
        <w:rPr/>
        <w:t>亿元以上</w:t>
      </w:r>
      <w:r>
        <w:rPr/>
        <w:t>;</w:t>
      </w:r>
      <w:r>
        <w:rPr/>
        <w:t>完成项目前期</w:t>
      </w:r>
      <w:r>
        <w:rPr/>
        <w:t>40</w:t>
      </w:r>
      <w:r>
        <w:rPr/>
        <w:t>个，总投资</w:t>
      </w:r>
      <w:r>
        <w:rPr/>
        <w:t>30</w:t>
      </w:r>
      <w:r>
        <w:rPr/>
        <w:t>亿元以上。发改、财政等职能部门要发挥好牵头抓总的作用，协调指导其它部门积极对接争取项目，确保全年争取国家投资和各类补助资金</w:t>
      </w:r>
      <w:r>
        <w:rPr/>
        <w:t>6</w:t>
      </w:r>
      <w:r>
        <w:rPr/>
        <w:t>亿元以上，完成全社会固定资产投资</w:t>
      </w:r>
      <w:r>
        <w:rPr/>
        <w:t>80</w:t>
      </w:r>
      <w:r>
        <w:rPr/>
        <w:t>亿元以上。招商引资，要创新思维和工作方式，把招商的触角延伸到技术先进、民资富集和产业集聚的地区，鼓励和引导民间投资进入基础设施、果菜畜林、文化旅游和现代服务业等领域。招商局要会同发改、工信等部门尽快拿出招商引资目录，指导其它部门精准招商，力争一批战略性、标志性的招商引资项目落地建设。年内要确保引进亿元以上工业或农业产业化项目</w:t>
      </w:r>
      <w:r>
        <w:rPr/>
        <w:t>4</w:t>
      </w:r>
      <w:r>
        <w:rPr/>
        <w:t>个以上，完成招商引资到位资金</w:t>
      </w:r>
      <w:r>
        <w:rPr/>
        <w:t>20</w:t>
      </w:r>
      <w:r>
        <w:rPr/>
        <w:t>亿元以上。要全力支持远腾石膏厂、科进新型环保建材项目和兰州中和集团投资的城市广场、现代仓储物流园、建材家具商城等城市建设项目落地建设。项目建设，要继续严格落实“三个一”包抓责任制，各包抓领导要切实履行职责，真正把重点项目抓在手上，要亲自把关审定包抓项目的实施进度计划，亲自深入一线调研指导，协调解决具体问题。各责任部门要于</w:t>
      </w:r>
      <w:r>
        <w:rPr/>
        <w:t>3</w:t>
      </w:r>
      <w:r>
        <w:rPr/>
        <w:t>月</w:t>
      </w:r>
      <w:r>
        <w:rPr/>
        <w:t>15</w:t>
      </w:r>
      <w:r>
        <w:rPr/>
        <w:t>日前将每个重点项目的进度计划上报县发改局审核备案，并要按照计划靠实责任，抓好进度。发改、财政、国土、城建等职能部门要积极为项目实施提供便利和支持</w:t>
      </w:r>
      <w:r>
        <w:rPr/>
        <w:t>;</w:t>
      </w:r>
      <w:r>
        <w:rPr/>
        <w:t>各乡镇、项目实施单位要严格执行工程管理制度，规范项目运作程序，切实提高项目建设综合效益。</w:t>
      </w:r>
    </w:p>
    <w:p>
      <w:pPr>
        <w:pStyle w:val="Normal"/>
        <w:rPr/>
      </w:pPr>
      <w:r>
        <w:rPr/>
        <w:t>(</w:t>
      </w:r>
      <w:r>
        <w:rPr/>
        <w:t>二</w:t>
      </w:r>
      <w:r>
        <w:rPr/>
        <w:t>)</w:t>
      </w:r>
      <w:r>
        <w:rPr/>
        <w:t>紧抓资源开发这个“主攻点”不放松，在推进工业强县上谋求更大突破。首位产业开发，要全力支持油田企业扩能上产，确保新增产能</w:t>
      </w:r>
      <w:r>
        <w:rPr/>
        <w:t>42.5</w:t>
      </w:r>
      <w:r>
        <w:rPr/>
        <w:t>万吨，实现原油产量</w:t>
      </w:r>
      <w:r>
        <w:rPr/>
        <w:t>100</w:t>
      </w:r>
      <w:r>
        <w:rPr/>
        <w:t>万吨</w:t>
      </w:r>
      <w:r>
        <w:rPr/>
        <w:t>;</w:t>
      </w:r>
      <w:r>
        <w:rPr/>
        <w:t>积极推进地企深度融合，实现石油税收</w:t>
      </w:r>
      <w:r>
        <w:rPr/>
        <w:t>2500</w:t>
      </w:r>
      <w:r>
        <w:rPr/>
        <w:t>万元，争取油田支地资金</w:t>
      </w:r>
      <w:r>
        <w:rPr/>
        <w:t>2000</w:t>
      </w:r>
      <w:r>
        <w:rPr/>
        <w:t>万元</w:t>
      </w:r>
      <w:r>
        <w:rPr/>
        <w:t>;</w:t>
      </w:r>
      <w:r>
        <w:rPr/>
        <w:t>煤炭局要争取省煤炭勘查资金</w:t>
      </w:r>
      <w:r>
        <w:rPr/>
        <w:t>2</w:t>
      </w:r>
      <w:r>
        <w:rPr/>
        <w:t>亿元，力争</w:t>
      </w:r>
      <w:r>
        <w:rPr/>
        <w:t>6</w:t>
      </w:r>
      <w:r>
        <w:rPr/>
        <w:t>月底完成合水西区块探矿、采矿权出让，年底前完成固城区块详查和瓦岗川、板桥区块普查工作。工业集中区建设，要加快工业集中区基础设施建设，通过筑巢引资、市场化运作等方式拓宽筹资渠道，改善基础条件，吸引企业入驻，力争年内入驻企业达到</w:t>
      </w:r>
      <w:r>
        <w:rPr/>
        <w:t>10</w:t>
      </w:r>
      <w:r>
        <w:rPr/>
        <w:t>户以上。这里要强调的是，对已签约入驻集中区的妙香园中药材深加工、蓓蕾金菜公司、陇原果品精深加工、怡露新型门窗建筑幕墙等项目年底前必须建成投产。地方工业发展，要坚持扶持地方民企与引进知名民企相结合的办法，深入推进“民企陇上行”活动，积极培育多元发展、多点支撑的新兴产业化龙头企业，形成“建一个龙头、兴一项产业、富一方农民”的发展格局。要全力扶持古象奶业、振海塑业、陇源中药材、蓓蕾金菜等现有骨干企业加快技术改造和产业升级，不断提高企业效益和创税能力。全年要新办和培育“四上”企业</w:t>
      </w:r>
      <w:r>
        <w:rPr/>
        <w:t>5</w:t>
      </w:r>
      <w:r>
        <w:rPr/>
        <w:t>户、新办工业企业或农业产业化龙头企业</w:t>
      </w:r>
      <w:r>
        <w:rPr/>
        <w:t>16</w:t>
      </w:r>
      <w:r>
        <w:rPr/>
        <w:t>户、小微企业</w:t>
      </w:r>
      <w:r>
        <w:rPr/>
        <w:t>30</w:t>
      </w:r>
      <w:r>
        <w:rPr/>
        <w:t>户，每个乡镇至少要新办投资</w:t>
      </w:r>
      <w:r>
        <w:rPr/>
        <w:t>500</w:t>
      </w:r>
      <w:r>
        <w:rPr/>
        <w:t>万元以上工业企业</w:t>
      </w:r>
      <w:r>
        <w:rPr/>
        <w:t>1</w:t>
      </w:r>
      <w:r>
        <w:rPr/>
        <w:t>户</w:t>
      </w:r>
      <w:r>
        <w:rPr/>
        <w:t>;</w:t>
      </w:r>
      <w:r>
        <w:rPr/>
        <w:t>完成非公经济增加值</w:t>
      </w:r>
      <w:r>
        <w:rPr/>
        <w:t>8.56</w:t>
      </w:r>
      <w:r>
        <w:rPr/>
        <w:t>亿元。节能减排工作，要牢固树立“绿色、循环、低碳、高效”的发展理念，突出抓好畜禽养殖场</w:t>
      </w:r>
      <w:r>
        <w:rPr/>
        <w:t>(</w:t>
      </w:r>
      <w:r>
        <w:rPr/>
        <w:t>区</w:t>
      </w:r>
      <w:r>
        <w:rPr/>
        <w:t>)</w:t>
      </w:r>
      <w:r>
        <w:rPr/>
        <w:t>污染防治、机动车尾气治理、城镇二次扬尘污染处理等工作</w:t>
      </w:r>
      <w:r>
        <w:rPr/>
        <w:t>;</w:t>
      </w:r>
      <w:r>
        <w:rPr/>
        <w:t>认真落实重点用能企业动态管理和公共机构节能降耗各项措施，严格实行“环评”和“三同时”制度，确保单位</w:t>
      </w:r>
      <w:r>
        <w:rPr/>
        <w:t>GDP</w:t>
      </w:r>
      <w:r>
        <w:rPr/>
        <w:t>能耗和主要污染物排放等指标控制在市列目标之内。</w:t>
      </w:r>
    </w:p>
    <w:p>
      <w:pPr>
        <w:pStyle w:val="Normal"/>
        <w:rPr/>
      </w:pPr>
      <w:r>
        <w:rPr/>
        <w:t>(</w:t>
      </w:r>
      <w:r>
        <w:rPr/>
        <w:t>三</w:t>
      </w:r>
      <w:r>
        <w:rPr/>
        <w:t>)</w:t>
      </w:r>
      <w:r>
        <w:rPr/>
        <w:t>紧抓扶贫攻坚这个“总抓手”不放松，在提升三农水平上取得更大实效。特色产业开发，要把苹果产业作为我县农村首位产业来抓，全面完成全年新栽</w:t>
      </w:r>
      <w:r>
        <w:rPr/>
        <w:t>2</w:t>
      </w:r>
      <w:r>
        <w:rPr/>
        <w:t>万亩的任务，建成</w:t>
      </w:r>
      <w:r>
        <w:rPr/>
        <w:t>3</w:t>
      </w:r>
      <w:r>
        <w:rPr/>
        <w:t>个千亩片带，</w:t>
      </w:r>
      <w:r>
        <w:rPr/>
        <w:t>4</w:t>
      </w:r>
      <w:r>
        <w:rPr/>
        <w:t>个</w:t>
      </w:r>
      <w:r>
        <w:rPr/>
        <w:t>500</w:t>
      </w:r>
      <w:r>
        <w:rPr/>
        <w:t>亩片带</w:t>
      </w:r>
      <w:r>
        <w:rPr/>
        <w:t>;</w:t>
      </w:r>
      <w:r>
        <w:rPr/>
        <w:t>积极推行矮化密植技术，新建矮化密植园示范点</w:t>
      </w:r>
      <w:r>
        <w:rPr/>
        <w:t>1</w:t>
      </w:r>
      <w:r>
        <w:rPr/>
        <w:t>处，完成良种育苗</w:t>
      </w:r>
      <w:r>
        <w:rPr/>
        <w:t>80</w:t>
      </w:r>
      <w:r>
        <w:rPr/>
        <w:t>亩</w:t>
      </w:r>
      <w:r>
        <w:rPr/>
        <w:t>;</w:t>
      </w:r>
      <w:r>
        <w:rPr/>
        <w:t>抓好</w:t>
      </w:r>
      <w:r>
        <w:rPr/>
        <w:t>2</w:t>
      </w:r>
      <w:r>
        <w:rPr/>
        <w:t>处省级和</w:t>
      </w:r>
      <w:r>
        <w:rPr/>
        <w:t>3</w:t>
      </w:r>
      <w:r>
        <w:rPr/>
        <w:t>处市级标准园建设，提高果品质量，抓好品牌建设，增加果农收入。蔬菜产业要以</w:t>
      </w:r>
      <w:r>
        <w:rPr/>
        <w:t>4</w:t>
      </w:r>
      <w:r>
        <w:rPr/>
        <w:t>个千亩、</w:t>
      </w:r>
      <w:r>
        <w:rPr/>
        <w:t>4</w:t>
      </w:r>
      <w:r>
        <w:rPr/>
        <w:t>个</w:t>
      </w:r>
      <w:r>
        <w:rPr/>
        <w:t>500</w:t>
      </w:r>
      <w:r>
        <w:rPr/>
        <w:t>亩和</w:t>
      </w:r>
      <w:r>
        <w:rPr/>
        <w:t>3</w:t>
      </w:r>
      <w:r>
        <w:rPr/>
        <w:t>个千亩幼果园套种示范点建设为重点，切实抓好反季节特色瓜菜和无公害绿色地膜商品菜生产，新建水泥骨架大棚</w:t>
      </w:r>
      <w:r>
        <w:rPr/>
        <w:t>345</w:t>
      </w:r>
      <w:r>
        <w:rPr/>
        <w:t>座，改型全钢架大棚</w:t>
      </w:r>
      <w:r>
        <w:rPr/>
        <w:t>360</w:t>
      </w:r>
      <w:r>
        <w:rPr/>
        <w:t>座，完成集约化育苗</w:t>
      </w:r>
      <w:r>
        <w:rPr/>
        <w:t>180</w:t>
      </w:r>
      <w:r>
        <w:rPr/>
        <w:t>万株，种植面积达到</w:t>
      </w:r>
      <w:r>
        <w:rPr/>
        <w:t>11.8</w:t>
      </w:r>
      <w:r>
        <w:rPr/>
        <w:t>万亩，其中设施蔬菜</w:t>
      </w:r>
      <w:r>
        <w:rPr/>
        <w:t>1.74</w:t>
      </w:r>
      <w:r>
        <w:rPr/>
        <w:t>万亩。草畜产业要新种紫花苜蓿</w:t>
      </w:r>
      <w:r>
        <w:rPr/>
        <w:t>1</w:t>
      </w:r>
      <w:r>
        <w:rPr/>
        <w:t>万亩，完成青贮氨化饲草</w:t>
      </w:r>
      <w:r>
        <w:rPr/>
        <w:t>20</w:t>
      </w:r>
      <w:r>
        <w:rPr/>
        <w:t>万吨，新建标准化养殖小区</w:t>
      </w:r>
      <w:r>
        <w:rPr/>
        <w:t>(</w:t>
      </w:r>
      <w:r>
        <w:rPr/>
        <w:t>场</w:t>
      </w:r>
      <w:r>
        <w:rPr/>
        <w:t>)20</w:t>
      </w:r>
      <w:r>
        <w:rPr/>
        <w:t>个，新增规模养殖户</w:t>
      </w:r>
      <w:r>
        <w:rPr/>
        <w:t>400</w:t>
      </w:r>
      <w:r>
        <w:rPr/>
        <w:t>户，重点抓好蒿咀铺乡千头毛驴养殖场、店子乡</w:t>
      </w:r>
      <w:r>
        <w:rPr/>
        <w:t>2000</w:t>
      </w:r>
      <w:r>
        <w:rPr/>
        <w:t>头奶牛养殖场建设，全县肉牛、肉绒羊、生猪饲养量分别达到</w:t>
      </w:r>
      <w:r>
        <w:rPr/>
        <w:t>5.5</w:t>
      </w:r>
      <w:r>
        <w:rPr/>
        <w:t>万头、</w:t>
      </w:r>
      <w:r>
        <w:rPr/>
        <w:t>32</w:t>
      </w:r>
      <w:r>
        <w:rPr/>
        <w:t>万只和</w:t>
      </w:r>
      <w:r>
        <w:rPr/>
        <w:t>11</w:t>
      </w:r>
      <w:r>
        <w:rPr/>
        <w:t>万头。苗林产业要抓好集体林权配套改革，完成林地流转</w:t>
      </w:r>
      <w:r>
        <w:rPr/>
        <w:t>1000</w:t>
      </w:r>
      <w:r>
        <w:rPr/>
        <w:t>亩，林权抵押贷款</w:t>
      </w:r>
      <w:r>
        <w:rPr/>
        <w:t>3000</w:t>
      </w:r>
      <w:r>
        <w:rPr/>
        <w:t>万元</w:t>
      </w:r>
      <w:r>
        <w:rPr/>
        <w:t>;</w:t>
      </w:r>
      <w:r>
        <w:rPr/>
        <w:t>建成太莪乡林下套种中药材、蒿咀铺乡林下养殖、肖咀乡苗林培育</w:t>
      </w:r>
      <w:r>
        <w:rPr/>
        <w:t>3</w:t>
      </w:r>
      <w:r>
        <w:rPr/>
        <w:t>个林下产业发展基地</w:t>
      </w:r>
      <w:r>
        <w:rPr/>
        <w:t>;</w:t>
      </w:r>
      <w:r>
        <w:rPr/>
        <w:t>新栽核桃树</w:t>
      </w:r>
      <w:r>
        <w:rPr/>
        <w:t>5000</w:t>
      </w:r>
      <w:r>
        <w:rPr/>
        <w:t>亩，完成苗林结合育苗</w:t>
      </w:r>
      <w:r>
        <w:rPr/>
        <w:t>4</w:t>
      </w:r>
      <w:r>
        <w:rPr/>
        <w:t>万亩。粮食生产，要大力推广旱作农业、测土配方施肥等新技术</w:t>
      </w:r>
      <w:r>
        <w:rPr/>
        <w:t>;</w:t>
      </w:r>
      <w:r>
        <w:rPr/>
        <w:t>争取农机补贴资金</w:t>
      </w:r>
      <w:r>
        <w:rPr/>
        <w:t>400</w:t>
      </w:r>
      <w:r>
        <w:rPr/>
        <w:t>万元，投放各类农业机械</w:t>
      </w:r>
      <w:r>
        <w:rPr/>
        <w:t>2700</w:t>
      </w:r>
      <w:r>
        <w:rPr/>
        <w:t>台，种植全膜双垄沟播玉米、马铃薯</w:t>
      </w:r>
      <w:r>
        <w:rPr/>
        <w:t>10</w:t>
      </w:r>
      <w:r>
        <w:rPr/>
        <w:t>万亩</w:t>
      </w:r>
      <w:r>
        <w:rPr/>
        <w:t>;</w:t>
      </w:r>
      <w:r>
        <w:rPr/>
        <w:t>建成太白镇柳树坪村千亩水稻种植示范点，全县粮食作物面积稳定在</w:t>
      </w:r>
      <w:r>
        <w:rPr/>
        <w:t>37</w:t>
      </w:r>
      <w:r>
        <w:rPr/>
        <w:t>万亩以上，粮食总产量达到</w:t>
      </w:r>
      <w:r>
        <w:rPr/>
        <w:t>10</w:t>
      </w:r>
      <w:r>
        <w:rPr/>
        <w:t>万吨以上</w:t>
      </w:r>
      <w:r>
        <w:rPr/>
        <w:t>;</w:t>
      </w:r>
      <w:r>
        <w:rPr/>
        <w:t>抓好板桥</w:t>
      </w:r>
      <w:r>
        <w:rPr/>
        <w:t>5000</w:t>
      </w:r>
      <w:r>
        <w:rPr/>
        <w:t>吨粮食储备库建设，完成农户科学储粮</w:t>
      </w:r>
      <w:r>
        <w:rPr/>
        <w:t>500</w:t>
      </w:r>
      <w:r>
        <w:rPr/>
        <w:t>户。扶贫开发，要按照扶贫攻坚实施意见，抓好大扶贫的基础工作和统筹协调，完成太白镇的整乡推进和西华池镇唐旗村、板桥乡锦坪村等</w:t>
      </w:r>
      <w:r>
        <w:rPr/>
        <w:t>6</w:t>
      </w:r>
      <w:r>
        <w:rPr/>
        <w:t>个村的整村推进</w:t>
      </w:r>
      <w:r>
        <w:rPr/>
        <w:t>;</w:t>
      </w:r>
      <w:r>
        <w:rPr/>
        <w:t>同时，依靠“双联”行动，下功夫帮助所联村组和贫困群众脱贫致富，全年减少农业贫困人口</w:t>
      </w:r>
      <w:r>
        <w:rPr/>
        <w:t>9900</w:t>
      </w:r>
      <w:r>
        <w:rPr/>
        <w:t>人。要举全县之力抓好马莲河流域贫困片带开发工作，</w:t>
      </w:r>
      <w:r>
        <w:rPr/>
        <w:t>10</w:t>
      </w:r>
      <w:r>
        <w:rPr/>
        <w:t>月前全面打通并整修铁板公路，完成行道树栽植</w:t>
      </w:r>
      <w:r>
        <w:rPr/>
        <w:t>31.2</w:t>
      </w:r>
      <w:r>
        <w:rPr/>
        <w:t>公里，新修村组砂石路</w:t>
      </w:r>
      <w:r>
        <w:rPr/>
        <w:t>7</w:t>
      </w:r>
      <w:r>
        <w:rPr/>
        <w:t>条</w:t>
      </w:r>
      <w:r>
        <w:rPr/>
        <w:t>27</w:t>
      </w:r>
      <w:r>
        <w:rPr/>
        <w:t>公里，压设输水管道</w:t>
      </w:r>
      <w:r>
        <w:rPr/>
        <w:t>14.4</w:t>
      </w:r>
      <w:r>
        <w:rPr/>
        <w:t>公里，机修梯田</w:t>
      </w:r>
      <w:r>
        <w:rPr/>
        <w:t>1000</w:t>
      </w:r>
      <w:r>
        <w:rPr/>
        <w:t>亩</w:t>
      </w:r>
      <w:r>
        <w:rPr/>
        <w:t>;</w:t>
      </w:r>
      <w:r>
        <w:rPr/>
        <w:t>新建村幼儿园、卫生室各</w:t>
      </w:r>
      <w:r>
        <w:rPr/>
        <w:t>2</w:t>
      </w:r>
      <w:r>
        <w:rPr/>
        <w:t>处，休闲文化广场</w:t>
      </w:r>
      <w:r>
        <w:rPr/>
        <w:t>1</w:t>
      </w:r>
      <w:r>
        <w:rPr/>
        <w:t>处，居民点</w:t>
      </w:r>
      <w:r>
        <w:rPr/>
        <w:t>2</w:t>
      </w:r>
      <w:r>
        <w:rPr/>
        <w:t>处</w:t>
      </w:r>
      <w:r>
        <w:rPr/>
        <w:t>70</w:t>
      </w:r>
      <w:r>
        <w:rPr/>
        <w:t>户</w:t>
      </w:r>
      <w:r>
        <w:rPr/>
        <w:t>;</w:t>
      </w:r>
      <w:r>
        <w:rPr/>
        <w:t>新建优质果园</w:t>
      </w:r>
      <w:r>
        <w:rPr/>
        <w:t>700</w:t>
      </w:r>
      <w:r>
        <w:rPr/>
        <w:t>亩，蔬菜大棚</w:t>
      </w:r>
      <w:r>
        <w:rPr/>
        <w:t>250</w:t>
      </w:r>
      <w:r>
        <w:rPr/>
        <w:t>座，发展规模养殖场</w:t>
      </w:r>
      <w:r>
        <w:rPr/>
        <w:t>3</w:t>
      </w:r>
      <w:r>
        <w:rPr/>
        <w:t>处的扶贫攻坚任务。要通过集中改善基础条件，培育发展后续致富产业，使片带群众近期生活有保障、长远致富有门路。农村改革，重点要在生产组织上和经营规模化上下功夫，积极构建立体式、复合型现代农业经营体系，积极稳妥地开展农民土地承包经营权、集体经济收益分配权、宅基地用益物权“三权”改革试点，支持承包经营权向专业大户、家庭农场、农民合作社和农业企业流转，真正使农民资产“动”起来、农村产业“活”起来。全年要新办投资千万元以上的龙头企业</w:t>
      </w:r>
      <w:r>
        <w:rPr/>
        <w:t>3</w:t>
      </w:r>
      <w:r>
        <w:rPr/>
        <w:t>户以上，发展农民专业合作组织</w:t>
      </w:r>
      <w:r>
        <w:rPr/>
        <w:t>20</w:t>
      </w:r>
      <w:r>
        <w:rPr/>
        <w:t>个以上，新建土地经营权流转示范点</w:t>
      </w:r>
      <w:r>
        <w:rPr/>
        <w:t>1</w:t>
      </w:r>
      <w:r>
        <w:rPr/>
        <w:t>个，流转土地</w:t>
      </w:r>
      <w:r>
        <w:rPr/>
        <w:t>5000</w:t>
      </w:r>
      <w:r>
        <w:rPr/>
        <w:t>亩。积极引导农民顺应市场需求，按照绿色无公害农产品标准进行生产，培育名优产品品牌。认真做好动植物疫病防控工作，提高农产品质量安全水平和市场竞争能力。</w:t>
      </w:r>
    </w:p>
    <w:p>
      <w:pPr>
        <w:pStyle w:val="Normal"/>
        <w:rPr/>
      </w:pPr>
      <w:r>
        <w:rPr/>
        <w:t>(</w:t>
      </w:r>
      <w:r>
        <w:rPr/>
        <w:t>四</w:t>
      </w:r>
      <w:r>
        <w:rPr/>
        <w:t>)</w:t>
      </w:r>
      <w:r>
        <w:rPr/>
        <w:t>紧抓城乡一体这个“新标杆”不放松，在基础设施建设上实现更大变化。县城建设，要按照北拓南伸、东扩西展的总体思路，实施好新区开发和旧城区改造工程，完成县城绿地、道路、燃气、消防、排水防涝</w:t>
      </w:r>
      <w:r>
        <w:rPr/>
        <w:t>5</w:t>
      </w:r>
      <w:r>
        <w:rPr/>
        <w:t>个专项规划及南区、旧城区控制性详细规划编制工作。建成市政道路</w:t>
      </w:r>
      <w:r>
        <w:rPr/>
        <w:t>11</w:t>
      </w:r>
      <w:r>
        <w:rPr/>
        <w:t>条</w:t>
      </w:r>
      <w:r>
        <w:rPr/>
        <w:t>6.7</w:t>
      </w:r>
      <w:r>
        <w:rPr/>
        <w:t>公里，加气站</w:t>
      </w:r>
      <w:r>
        <w:rPr/>
        <w:t>2</w:t>
      </w:r>
      <w:r>
        <w:rPr/>
        <w:t>座，重点抓好粮食局片区、保塬固沟</w:t>
      </w:r>
      <w:r>
        <w:rPr/>
        <w:t>A</w:t>
      </w:r>
      <w:r>
        <w:rPr/>
        <w:t>片区、</w:t>
      </w:r>
      <w:r>
        <w:rPr/>
        <w:t>B</w:t>
      </w:r>
      <w:r>
        <w:rPr/>
        <w:t>片区综合开发，汽车站、中街加油站整体搬迁和消防营站楼、文化产业园、民生安置、棚户区改造等工程建设，完成投资</w:t>
      </w:r>
      <w:r>
        <w:rPr/>
        <w:t>10</w:t>
      </w:r>
      <w:r>
        <w:rPr/>
        <w:t>亿元以上。城镇管理，要积极推行“精细化、网格化、数字化”管理模式，构建科学高效、运转协调的城市管理体系。重点完成县城</w:t>
      </w:r>
      <w:r>
        <w:rPr/>
        <w:t>3</w:t>
      </w:r>
      <w:r>
        <w:rPr/>
        <w:t>条背街小巷硬化亮化和乐蟠路、育才路的绿化美化，划定县城交通标志线，实现垃圾清运填埋、主街区洒水常规化。抓好乡镇街道出入口、集贸市场、公路沿线、中心村等部位的环境卫生治理，提升板桥、吉岘、太白等“门户”乡镇形象。村镇建设，重点抓好肖咀、段家集</w:t>
      </w:r>
      <w:r>
        <w:rPr/>
        <w:t>2</w:t>
      </w:r>
      <w:r>
        <w:rPr/>
        <w:t>个乡镇小城镇建设和板桥、老城、蒿咀铺、太白</w:t>
      </w:r>
      <w:r>
        <w:rPr/>
        <w:t>4</w:t>
      </w:r>
      <w:r>
        <w:rPr/>
        <w:t>个乡镇街道配套设施建设，建成新农村试点村</w:t>
      </w:r>
      <w:r>
        <w:rPr/>
        <w:t>12</w:t>
      </w:r>
      <w:r>
        <w:rPr/>
        <w:t>处，小康农宅</w:t>
      </w:r>
      <w:r>
        <w:rPr/>
        <w:t>340</w:t>
      </w:r>
      <w:r>
        <w:rPr/>
        <w:t>户</w:t>
      </w:r>
      <w:r>
        <w:rPr/>
        <w:t>;</w:t>
      </w:r>
      <w:r>
        <w:rPr/>
        <w:t>要按照交通便利、基础条件较好、距离中心村较近的原则实施好</w:t>
      </w:r>
      <w:r>
        <w:rPr/>
        <w:t>19</w:t>
      </w:r>
      <w:r>
        <w:rPr/>
        <w:t>处</w:t>
      </w:r>
      <w:r>
        <w:rPr/>
        <w:t>636</w:t>
      </w:r>
      <w:r>
        <w:rPr/>
        <w:t>户</w:t>
      </w:r>
      <w:r>
        <w:rPr/>
        <w:t>3649</w:t>
      </w:r>
      <w:r>
        <w:rPr/>
        <w:t>人的异地扶贫搬迁项目。要以完善基础设施、发展富民产业、倡导文明风尚为重点，打造</w:t>
      </w:r>
      <w:r>
        <w:rPr/>
        <w:t>18</w:t>
      </w:r>
      <w:r>
        <w:rPr/>
        <w:t>个公共服务便利、生活富裕和谐、民风朴实淳厚的美丽新村</w:t>
      </w:r>
      <w:r>
        <w:rPr/>
        <w:t>;</w:t>
      </w:r>
      <w:r>
        <w:rPr/>
        <w:t>要以农村环境综合整治行动为载体，打造</w:t>
      </w:r>
      <w:r>
        <w:rPr/>
        <w:t>40</w:t>
      </w:r>
      <w:r>
        <w:rPr/>
        <w:t>个环境治理彻底、村容村貌整洁、村规民约完善的整洁村庄。交通建设，要配合省市做好甜罗高速公路测设，完成</w:t>
      </w:r>
      <w:r>
        <w:rPr/>
        <w:t>309</w:t>
      </w:r>
      <w:r>
        <w:rPr/>
        <w:t>国道维修工程，力争西合二级公路年底前建成通车</w:t>
      </w:r>
      <w:r>
        <w:rPr/>
        <w:t>;</w:t>
      </w:r>
      <w:r>
        <w:rPr/>
        <w:t>深入实施“农村公路通畅”工程，新修通村水泥路</w:t>
      </w:r>
      <w:r>
        <w:rPr/>
        <w:t>(</w:t>
      </w:r>
      <w:r>
        <w:rPr/>
        <w:t>油路</w:t>
      </w:r>
      <w:r>
        <w:rPr/>
        <w:t>)200</w:t>
      </w:r>
      <w:r>
        <w:rPr/>
        <w:t>公里、通村砂石路</w:t>
      </w:r>
      <w:r>
        <w:rPr/>
        <w:t>100</w:t>
      </w:r>
      <w:r>
        <w:rPr/>
        <w:t>公里以上，实现</w:t>
      </w:r>
      <w:r>
        <w:rPr/>
        <w:t>90%</w:t>
      </w:r>
      <w:r>
        <w:rPr/>
        <w:t>的建制村通水泥路</w:t>
      </w:r>
      <w:r>
        <w:rPr/>
        <w:t>(</w:t>
      </w:r>
      <w:r>
        <w:rPr/>
        <w:t>油路</w:t>
      </w:r>
      <w:r>
        <w:rPr/>
        <w:t>)</w:t>
      </w:r>
      <w:r>
        <w:rPr/>
        <w:t>目标。同时，要健全县、乡、村三级公路管护体制，靠实责任，强化农村公路养护管理，确保农村公路安全畅通。水利建设，要完成马莲河陈家坪段护岸工程、莲花寺水库征地移民搬迁安置工作，争取丑家川护岸工程、</w:t>
      </w:r>
      <w:r>
        <w:rPr/>
        <w:t>20xx</w:t>
      </w:r>
      <w:r>
        <w:rPr/>
        <w:t>年农村饮水安全、蒿板供水等项目立项实施，新增有效灌溉面积</w:t>
      </w:r>
      <w:r>
        <w:rPr/>
        <w:t>2</w:t>
      </w:r>
      <w:r>
        <w:rPr/>
        <w:t>万亩，解决</w:t>
      </w:r>
      <w:r>
        <w:rPr/>
        <w:t>1.02</w:t>
      </w:r>
      <w:r>
        <w:rPr/>
        <w:t>万人的安全饮水问题。电力建设，要加快实施农网升级改造项目，强化集中养殖区、设施农业区电力保障，完成</w:t>
      </w:r>
      <w:r>
        <w:rPr/>
        <w:t>65</w:t>
      </w:r>
      <w:r>
        <w:rPr/>
        <w:t>个自然村的低电压、供电瓶颈治理工作，建成</w:t>
      </w:r>
      <w:r>
        <w:rPr/>
        <w:t>35</w:t>
      </w:r>
      <w:r>
        <w:rPr/>
        <w:t>千伏线路</w:t>
      </w:r>
      <w:r>
        <w:rPr/>
        <w:t>12</w:t>
      </w:r>
      <w:r>
        <w:rPr/>
        <w:t>千米和太莪输变电站，改造</w:t>
      </w:r>
      <w:r>
        <w:rPr/>
        <w:t>10</w:t>
      </w:r>
      <w:r>
        <w:rPr/>
        <w:t>千伏及以下线路</w:t>
      </w:r>
      <w:r>
        <w:rPr/>
        <w:t>50.8</w:t>
      </w:r>
      <w:r>
        <w:rPr/>
        <w:t>千米。加快信息基础设施建设，实现城区</w:t>
      </w:r>
      <w:r>
        <w:rPr/>
        <w:t>10</w:t>
      </w:r>
      <w:r>
        <w:rPr/>
        <w:t>兆光纤和</w:t>
      </w:r>
      <w:r>
        <w:rPr/>
        <w:t>4G</w:t>
      </w:r>
      <w:r>
        <w:rPr/>
        <w:t>信号全覆盖。生态建设，要严格国土资源管理，加强基本农田保护，严守耕地“红线”</w:t>
      </w:r>
      <w:r>
        <w:rPr/>
        <w:t>;</w:t>
      </w:r>
      <w:r>
        <w:rPr/>
        <w:t>抓好石油开发、农村环境等重点领域污染防治，加快百万亩土地整治、县城地质灾害</w:t>
      </w:r>
      <w:r>
        <w:rPr/>
        <w:t>C</w:t>
      </w:r>
      <w:r>
        <w:rPr/>
        <w:t>片区治理、黄土高原综合治理林业示范等工程建设</w:t>
      </w:r>
      <w:r>
        <w:rPr/>
        <w:t>;</w:t>
      </w:r>
      <w:r>
        <w:rPr/>
        <w:t>加大封山禁牧力度，完成荒山造林</w:t>
      </w:r>
      <w:r>
        <w:rPr/>
        <w:t>1.8</w:t>
      </w:r>
      <w:r>
        <w:rPr/>
        <w:t>万亩，补植补造</w:t>
      </w:r>
      <w:r>
        <w:rPr/>
        <w:t>3</w:t>
      </w:r>
      <w:r>
        <w:rPr/>
        <w:t>万亩，治理水土流失</w:t>
      </w:r>
      <w:r>
        <w:rPr/>
        <w:t>35</w:t>
      </w:r>
      <w:r>
        <w:rPr/>
        <w:t>平方公里。</w:t>
      </w:r>
    </w:p>
    <w:p>
      <w:pPr>
        <w:pStyle w:val="Normal"/>
        <w:rPr/>
      </w:pPr>
      <w:r>
        <w:rPr/>
        <w:t>(</w:t>
      </w:r>
      <w:r>
        <w:rPr/>
        <w:t>五</w:t>
      </w:r>
      <w:r>
        <w:rPr/>
        <w:t>)</w:t>
      </w:r>
      <w:r>
        <w:rPr/>
        <w:t>紧抓财税金融这个“总命脉”不放松，在增强保障能力上谋求更大提升。要抓好财源建设，突出石油、煤炭等优势资源和绿色农产品开发，积极开发土地二级市场，稳定基础财源</w:t>
      </w:r>
      <w:r>
        <w:rPr/>
        <w:t>;</w:t>
      </w:r>
      <w:r>
        <w:rPr/>
        <w:t>大力发展以交通运输、现代物流、餐饮服务等为主的第三产业，抓好各类财源项目的申报、争取和管理，加快开发建设一批对财政增长贡献率高的大项目、好项目，加快建立多元化、有后劲的财源体系。要抓好税收征管，严格落实组织收入责任制，切实加大石油煤炭、土地出让、房地产、建筑业等重点税源的征管力度，严厉打击各类偷税、骗税行为</w:t>
      </w:r>
      <w:r>
        <w:rPr/>
        <w:t>;</w:t>
      </w:r>
      <w:r>
        <w:rPr/>
        <w:t>加强非税收入管理，确保各项收入应收尽收，及时足额入库。要抓好资金监管，严肃财经纪律，严控“三公”经费，确保行政成本性支出比重明显下降</w:t>
      </w:r>
      <w:r>
        <w:rPr/>
        <w:t>;</w:t>
      </w:r>
      <w:r>
        <w:rPr/>
        <w:t>要规范国有资产管理，扩大政府采购范围和规模，继续深化国库集中支付改革，切实提高财政精细化管理水平</w:t>
      </w:r>
      <w:r>
        <w:rPr/>
        <w:t>;</w:t>
      </w:r>
      <w:r>
        <w:rPr/>
        <w:t>要强化财政资金审计监督，加强对社保、扶贫、退耕还林、农机具补贴等惠农资金的监督检查，继续深化“小金库”清理整顿，促进财政资金规范、安全、科学运行。要加强融资工作，严格按照政府引导、市场运作的原则，吸引更多的战略投资者和社会资本参与县域经济发展，力争全年政府主导性融资达到</w:t>
      </w:r>
      <w:r>
        <w:rPr/>
        <w:t>1</w:t>
      </w:r>
      <w:r>
        <w:rPr/>
        <w:t>亿元以上。同时，要配合甘肃银行合水支行开业运营，年内建成农村扶贫互助资金协会</w:t>
      </w:r>
      <w:r>
        <w:rPr/>
        <w:t>6</w:t>
      </w:r>
      <w:r>
        <w:rPr/>
        <w:t>个以上，发放双联惠农、扶贫等小额担保贷款</w:t>
      </w:r>
      <w:r>
        <w:rPr/>
        <w:t>1</w:t>
      </w:r>
      <w:r>
        <w:rPr/>
        <w:t>亿元以上，解决农民贷款难问题。</w:t>
      </w:r>
    </w:p>
    <w:p>
      <w:pPr>
        <w:pStyle w:val="Normal"/>
        <w:rPr/>
      </w:pPr>
      <w:r>
        <w:rPr/>
        <w:t>(</w:t>
      </w:r>
      <w:r>
        <w:rPr/>
        <w:t>六</w:t>
      </w:r>
      <w:r>
        <w:rPr/>
        <w:t>)</w:t>
      </w:r>
      <w:r>
        <w:rPr/>
        <w:t>紧抓民生改善这个“总目标”不放松，在社会建设管理上取得更大进步。科教工作，要谋划储备一批产业转型升级、节能减排和民生改善的科技项目，深入实施一批科技成果转化项目，积极开展科技兴企、科技富民行动。要统筹发展各类教育，强力推进课程改革，努力改善办学条件，建成太白九年制学校、合水二中教师周转宿舍楼和南区幼儿园教学楼</w:t>
      </w:r>
      <w:r>
        <w:rPr/>
        <w:t>;</w:t>
      </w:r>
      <w:r>
        <w:rPr/>
        <w:t>开工建设合水职专综合教学楼和固城、段家集教师周转宿舍，促进城乡教育均衡发展。进一步探索营养餐供应模式，加快农村学校小伙房建设，让农村学生吃上可口饭菜，促进学生健康成长。要广泛开展全民体育健身活动，实施好体育惠民工程。文化工作，要以建设特色文化大县为目标，强力推进文化大厦建设，全年建办文化企业</w:t>
      </w:r>
      <w:r>
        <w:rPr/>
        <w:t>3</w:t>
      </w:r>
      <w:r>
        <w:rPr/>
        <w:t>户、培育重点文化产业户</w:t>
      </w:r>
      <w:r>
        <w:rPr/>
        <w:t>50</w:t>
      </w:r>
      <w:r>
        <w:rPr/>
        <w:t>户，实现文化产业增加值</w:t>
      </w:r>
      <w:r>
        <w:rPr/>
        <w:t>7600</w:t>
      </w:r>
      <w:r>
        <w:rPr/>
        <w:t>万元</w:t>
      </w:r>
      <w:r>
        <w:rPr/>
        <w:t>;</w:t>
      </w:r>
      <w:r>
        <w:rPr/>
        <w:t>健全县乡村三级公共文化服务体系，不断丰富群众文化生活。要加快以陕甘红军纪念园为重点的旅游景区景点建设，打造特色乡村旅游休闲度假村和农家乐，提高接待服务能力，实现旅游业产值</w:t>
      </w:r>
      <w:r>
        <w:rPr/>
        <w:t>1.4</w:t>
      </w:r>
      <w:r>
        <w:rPr/>
        <w:t>亿元以上。要实施好县广播电视无线发射台站基础设施建设工程，争取县级数字影院工程开工建设。医疗卫生工作，要强化医疗机构基础设施建设，开工建设县医院门诊综合楼和急救中心业务楼，完成何家畔、段家集、肖咀、太白、板桥及板桥定祥</w:t>
      </w:r>
      <w:r>
        <w:rPr/>
        <w:t>6</w:t>
      </w:r>
      <w:r>
        <w:rPr/>
        <w:t>个卫生院新建、改扩建任务</w:t>
      </w:r>
      <w:r>
        <w:rPr/>
        <w:t>;</w:t>
      </w:r>
      <w:r>
        <w:rPr/>
        <w:t>要全力做好地方病防治工作，积极争创省级中医药先进县。要继续延伸“金凤凰”利益导向品牌，全县计生困难家庭救助率要达到</w:t>
      </w:r>
      <w:r>
        <w:rPr/>
        <w:t>100%;</w:t>
      </w:r>
      <w:r>
        <w:rPr/>
        <w:t>为参加婚检人员开展免费婚前医学检查，完成免费孕前优生健康检查</w:t>
      </w:r>
      <w:r>
        <w:rPr/>
        <w:t>1600</w:t>
      </w:r>
      <w:r>
        <w:rPr/>
        <w:t>人以上，切实提高出生人口素质。社会保障工作，要进一步扩大失业、医疗、工伤、生育保险和新型农村合作医疗覆盖面，城乡居民社会养老保险参保率达到</w:t>
      </w:r>
      <w:r>
        <w:rPr/>
        <w:t>95%</w:t>
      </w:r>
      <w:r>
        <w:rPr/>
        <w:t>以上</w:t>
      </w:r>
      <w:r>
        <w:rPr/>
        <w:t>;</w:t>
      </w:r>
      <w:r>
        <w:rPr/>
        <w:t>要加快合水县就业和社会保障服务中心建设进度，完成职业技能培训</w:t>
      </w:r>
      <w:r>
        <w:rPr/>
        <w:t>1200</w:t>
      </w:r>
      <w:r>
        <w:rPr/>
        <w:t>人，创业能力培训</w:t>
      </w:r>
      <w:r>
        <w:rPr/>
        <w:t>500</w:t>
      </w:r>
      <w:r>
        <w:rPr/>
        <w:t>人，新增城镇就业</w:t>
      </w:r>
      <w:r>
        <w:rPr/>
        <w:t>2900</w:t>
      </w:r>
      <w:r>
        <w:rPr/>
        <w:t>人</w:t>
      </w:r>
      <w:r>
        <w:rPr/>
        <w:t>;</w:t>
      </w:r>
      <w:r>
        <w:rPr/>
        <w:t>要努力开拓劳务市场，加大劳务用工维权力度，积极构建和谐劳动关系，全年输转城乡富余劳动力</w:t>
      </w:r>
      <w:r>
        <w:rPr/>
        <w:t>4</w:t>
      </w:r>
      <w:r>
        <w:rPr/>
        <w:t>万人次，实现劳务收入</w:t>
      </w:r>
      <w:r>
        <w:rPr/>
        <w:t>5.5</w:t>
      </w:r>
      <w:r>
        <w:rPr/>
        <w:t>亿元以上。要全面落实城乡低保、农村“五保”供养、城乡困难群众大病医疗救助等制度，做好农村留守儿童、孤寡老人、生活无助残疾人等弱势群体的帮扶救助</w:t>
      </w:r>
      <w:r>
        <w:rPr/>
        <w:t>;</w:t>
      </w:r>
      <w:r>
        <w:rPr/>
        <w:t>要加快县殡仪馆筹建步伐，并配套建设经营性公墓，每个乡镇要建设</w:t>
      </w:r>
      <w:r>
        <w:rPr/>
        <w:t>1</w:t>
      </w:r>
      <w:r>
        <w:rPr/>
        <w:t>处公益性公墓，每个村要建设</w:t>
      </w:r>
      <w:r>
        <w:rPr/>
        <w:t>1</w:t>
      </w:r>
      <w:r>
        <w:rPr/>
        <w:t>处集中安葬区。安全维稳工作，要加大道路交通、消防、校园、食品药品、产品质量和生产安全等重要领域的隐患排查整改，确保人民群众生命安全。要继续深化“平安合水”建设，进一步改进和加强信访工作，依法依规处理信访问题。要强化社区管理和服务，创新和完善立体化社会治安防控体系，依法打击各类违法犯罪活动，保障人民安居乐业、社会安定有序。实事办理工作，督查室要尽快对省市县确定的民生实事办理工作进行细化分解，制定出分解方案，各承办单位要创造条件，积极作为，高效办理，</w:t>
      </w:r>
      <w:r>
        <w:rPr/>
        <w:t>10</w:t>
      </w:r>
      <w:r>
        <w:rPr/>
        <w:t>月底前全面完成办理任务。</w:t>
      </w:r>
    </w:p>
    <w:p>
      <w:pPr>
        <w:pStyle w:val="Normal"/>
        <w:rPr/>
      </w:pPr>
      <w:r>
        <w:rPr/>
        <w:t>三、切实强化工作措施，努力形成高效落实的强大合力</w:t>
      </w:r>
    </w:p>
    <w:p>
      <w:pPr>
        <w:pStyle w:val="Normal"/>
        <w:rPr/>
      </w:pPr>
      <w:r>
        <w:rPr/>
        <w:t>今年全县经济工作任务能不能完成，目标能不能实现，关键在落实。目前，已进入</w:t>
      </w:r>
      <w:r>
        <w:rPr/>
        <w:t>3</w:t>
      </w:r>
      <w:r>
        <w:rPr/>
        <w:t>月份，春季农业生产、重大项目建设等工作已迫在眉睫，各乡镇、各部门一定要以只争朝夕的紧迫感和勇担重任的责任感，全心干事业，全力抓落实。</w:t>
      </w:r>
    </w:p>
    <w:p>
      <w:pPr>
        <w:pStyle w:val="Normal"/>
        <w:rPr/>
      </w:pPr>
      <w:r>
        <w:rPr/>
        <w:t>一是思想要再解放。坚定不移地把解放思想作为推动一切工作的“总阀门”，紧紧抓住制约经济发展的瓶颈问题，以更宽的视野、更大的胆识，积极探索转型升级发展的新方法、新途径。要有迎难而上的勇气、克难攻坚的办法，勇于自我超越、善于排难攻坚、勤于多谋善思、敢于迈开大步，把解放思想渗透在工作实践中，努力在困境中找出路，在困难中找办法，化压力为动力、化劣势为优势、化难点为亮点，切实把工作抓好。</w:t>
      </w:r>
    </w:p>
    <w:p>
      <w:pPr>
        <w:pStyle w:val="Normal"/>
        <w:rPr/>
      </w:pPr>
      <w:r>
        <w:rPr/>
        <w:t>二是作风要再转变。乡镇和部门的主要负责同志在工作中要重点突出、办事有招、落实有力，对认准的事情、部署的工作要扭住不放，一步一个脚印地推进，一个接着一个地实施，确保重大项目、重点工作落到实处。会后，各乡镇、各部门要迅速部署，全面进入工作状态，认真抓好当前各项工作落实。对时间季节性强、事关发展的春耕生产、劳务输出、造林绿化等工作，要早谋划、早安排、早启动。对工业生产、城乡建设、社会事业和新上的重大项目，要抢占先机，争取主动，确保各项工作开好头、起好步。</w:t>
      </w:r>
    </w:p>
    <w:p>
      <w:pPr>
        <w:pStyle w:val="Normal"/>
        <w:rPr/>
      </w:pPr>
      <w:r>
        <w:rPr/>
        <w:t>三是责任要再靠实。今天会上已经下达了今年的固定资产投资、项目资金争取、招商引资任务，随后，还将对重大项目、重点工作任务进行分解下达，这些就是我们今年工作的责任书、军令状，各县级领导要按照包联的任务亲自上手，亲自谋划，亲自抓促，做到心中有数、调度有方、一抓到底。各乡镇、各部门要对照分解的任务和目标管理责任书，认真梳理，再细化再分解，做到责任主体明确，工作标准明确，完成时限明确，确保各项工作有人去落实、真正干到位。督查室和各业务主管部门要严格实行“清单管理”，逐一查进度、逐个问结果，以更加严肃的督查、更加严厉的问责、更加严格的执行，确保各项工作高效推进。</w:t>
      </w:r>
    </w:p>
    <w:p>
      <w:pPr>
        <w:pStyle w:val="Normal"/>
        <w:rPr/>
      </w:pPr>
      <w:r>
        <w:rPr/>
        <w:t>四是纪律要再严明。纪律的生命力在于执行，各乡镇、各部门要严格遵守党的政治纪律、组织纪律、经济纪律和群众工作纪律，以领导带头的示范效应、执纪必严的制度刚性、抓铁有痕的落实韧劲，充分释放从严治政的正能量，不断激扬反腐倡廉的清风正气。要深入贯彻落实中央、省、市、县关于厉行节约、反对浪费的各项规定，扎实开展群众路线教育实践活动，坚持不懈纠正“四风”。要全面落实党风廉政建设责任制，强化“一岗双责”，守住政治“红线”、工作“准线”和生活“底线”</w:t>
      </w:r>
      <w:r>
        <w:rPr/>
        <w:t>;</w:t>
      </w:r>
      <w:r>
        <w:rPr/>
        <w:t>严格用制度管人、管权、管事，深入开展有针对性的专项治理，全力压缩三公经费，严控举债建设，坚决纠正部门行业的不正之风，健全“不敢腐”的监督体系，确保干部清正、政府清廉、政治清明。</w:t>
      </w:r>
    </w:p>
    <w:p>
      <w:pPr>
        <w:pStyle w:val="Normal"/>
        <w:rPr/>
      </w:pPr>
      <w:r>
        <w:rPr/>
        <w:t>同志们，机遇面前，顺势而谋，乘势而上，就是良机</w:t>
      </w:r>
      <w:r>
        <w:rPr/>
        <w:t>;</w:t>
      </w:r>
      <w:r>
        <w:rPr/>
        <w:t>慢人一步，步步被动，就是危机。让我们在县委的坚强领导下，坚定信心，锐意进取，以崭新的精神面貌、创新的工作举措、全新的发展业绩，建设更加幸福美好的新合水。</w:t>
      </w:r>
    </w:p>
    <w:p>
      <w:pPr>
        <w:pStyle w:val="Normal"/>
        <w:rPr/>
      </w:pPr>
      <w:r>
        <w:rPr/>
        <w:t>看过县委全委扩大会议暨经济工作会议上的讲话的人还看了：</w:t>
      </w:r>
    </w:p>
    <w:p>
      <w:pPr>
        <w:pStyle w:val="Normal"/>
        <w:rPr/>
      </w:pPr>
      <w:r>
        <w:rPr/>
        <w:t>1.</w:t>
      </w:r>
      <w:r>
        <w:rPr/>
        <w:t>全委扩大会议讲话</w:t>
      </w:r>
    </w:p>
    <w:p>
      <w:pPr>
        <w:pStyle w:val="Normal"/>
        <w:rPr/>
      </w:pPr>
      <w:r>
        <w:rPr/>
        <w:t>2.</w:t>
      </w:r>
      <w:r>
        <w:rPr/>
        <w:t>县长县委全委扩大会议讲话</w:t>
      </w:r>
    </w:p>
    <w:p>
      <w:pPr>
        <w:pStyle w:val="Normal"/>
        <w:rPr/>
      </w:pPr>
      <w:r>
        <w:rPr/>
        <w:t>3.</w:t>
      </w:r>
      <w:r>
        <w:rPr/>
        <w:t>县委经济工作会议讲话合集</w:t>
      </w:r>
    </w:p>
    <w:p>
      <w:pPr>
        <w:pStyle w:val="Normal"/>
        <w:rPr/>
      </w:pPr>
      <w:r>
        <w:rPr/>
        <w:t>4.</w:t>
      </w:r>
      <w:r>
        <w:rPr/>
        <w:t>全委扩大会议上的讲话</w:t>
      </w:r>
    </w:p>
    <w:p>
      <w:pPr>
        <w:pStyle w:val="Normal"/>
        <w:widowControl/>
        <w:bidi w:val="0"/>
        <w:spacing w:before="180" w:after="180"/>
        <w:jc w:val="left"/>
        <w:rPr/>
      </w:pPr>
      <w:r>
        <w:rPr/>
        <w:t>5.</w:t>
      </w:r>
      <w:r>
        <w:rPr/>
        <w:t>县委经济工作会议讲话合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