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英语作文范文"/>
      <w:r>
        <w:rPr/>
        <w:t>关于自我介绍的英语作文范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rPr/>
      </w:pPr>
      <w:r>
        <w:rPr/>
        <w:t>Ihaveahappyfamily,abeautifulschoolandmanynicefriends.Ienjoyeveryday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关于自我介绍的英语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我介绍的英语作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自己的英语作文</w:t>
      </w:r>
    </w:p>
    <w:p>
      <w:pPr>
        <w:pStyle w:val="Normal"/>
        <w:rPr/>
      </w:pPr>
      <w:r>
        <w:rPr/>
        <w:t>4.</w:t>
      </w:r>
      <w:r>
        <w:rPr/>
        <w:t>大学英文自我介绍的作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自我介绍的英语作文</w:t>
      </w:r>
      <w:r>
        <w:rPr/>
        <w:t>100</w:t>
      </w:r>
      <w:r>
        <w:rPr/>
        <w:t>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