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活动的讲话稿实用"/>
      <w:r>
        <w:rPr/>
        <w:t>爱心捐赠活动的讲话稿实用</w:t>
      </w:r>
      <w:bookmarkEnd w:id="0"/>
    </w:p>
    <w:p>
      <w:pPr>
        <w:pStyle w:val="Normal"/>
        <w:rPr/>
      </w:pPr>
      <w:r>
        <w:rPr/>
        <w:t>同志们、同学们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举行千叶眼镜视光中心爱心捐赠仪式，这是千叶眼镜视光中心祝经理致富思源，富而思进，用便民、惠民的爱心行动服务我校广大师生，以无私的行动真诚关心、支持教育事业，构建和谐社会的具体表现。在此，我代表白城一中对热心社会公益、支持教育事业的千叶眼镜视光中心致以崇高的敬意和衷心的感谢</w:t>
      </w:r>
      <w:r>
        <w:rPr/>
        <w:t>!</w:t>
      </w:r>
    </w:p>
    <w:p>
      <w:pPr>
        <w:pStyle w:val="Normal"/>
        <w:rPr/>
      </w:pPr>
      <w:r>
        <w:rPr/>
        <w:t>社会公益事业是社会主义精神文明建设的重要组成部分，是构建和谐社会的一个重要载体，是社会繁荣、文明进步的标志。每一个有爱心的人、每一个有爱心和责任心的企业，都需要为此做出努力。今天千叶眼镜捐赠我校学生眼镜、眼镜布、视力表，总价值达近四万元，就是企业主动承担社会责任的一个榜样。教育事业是我们国家实现和谐发展的</w:t>
      </w:r>
      <w:r>
        <w:rPr/>
        <w:t>`</w:t>
      </w:r>
      <w:r>
        <w:rPr/>
        <w:t>希望所在，爱心捐赠是一项崇高的社会公益事业。让我们把爱心捐赠这项顺民意、得民心的公益活动，更加扎实有效地开展下去，为教育事业奉献出更大的力量，为构建和谐一中做出新的更大的贡献</w:t>
      </w:r>
      <w:r>
        <w:rPr/>
        <w:t>!</w:t>
      </w:r>
    </w:p>
    <w:p>
      <w:pPr>
        <w:pStyle w:val="Normal"/>
        <w:rPr/>
      </w:pPr>
      <w:r>
        <w:rPr/>
        <w:t>今天，我们从千叶眼镜爱心捐赠义举中，再次看到了社会各界对教育事业发展的爱心、关心、责任心。我们相信，今后一定有更多的个体工商户和私营企业主会有更多的义举，为我校广大学生撑起一片更加晴朗的天空。我们同时也深信，我校全体同学一定会不忘恩情，珍惜机会，好好学习，以优异的成绩回报祖国和社会</w:t>
      </w:r>
      <w:r>
        <w:rPr/>
        <w:t>!</w:t>
      </w:r>
    </w:p>
    <w:p>
      <w:pPr>
        <w:pStyle w:val="Normal"/>
        <w:rPr/>
      </w:pPr>
      <w:r>
        <w:rPr/>
        <w:t>我希望受到捐赠的同学们要勤奋学习、自强不息。能够将社会各界的关爱转化为强大的学习动力，努力把自己培养成理想远大、信念坚定的新一代，品德高尚、意志顽强的新一代，视野开阔、知识丰富的新一代，开拓进取、艰苦创业的新一代。同时，希望同学们能够饮水思源、知恩图报，牢记社会各界对你们的无私帮助，用实际行动传递爱心，以优异的学业回报社会、服务人民、建设家乡。</w:t>
      </w:r>
    </w:p>
    <w:p>
      <w:pPr>
        <w:pStyle w:val="Normal"/>
        <w:rPr/>
      </w:pPr>
      <w:r>
        <w:rPr/>
        <w:t>俗话说“授人玫瑰，手留余香，奉献爱心，收获希望”。同志们、同学们，让我们携起手来，共同推进这项凝聚爱心的崇高事业</w:t>
      </w:r>
      <w:r>
        <w:rPr/>
        <w:t>,</w:t>
      </w:r>
      <w:r>
        <w:rPr/>
        <w:t>给更多的学生送去希望、送去温暖，培养更多的社会有用之才，用我们的诚心之为、爱心之行、善心之举，为加快学校发展作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