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下半年工作计划2023最新"/>
      <w:r>
        <w:rPr/>
        <w:t>优秀个人下半年工作计划</w:t>
      </w:r>
      <w:r>
        <w:rPr/>
        <w:t>2023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一、提高思想认识，珍惜学习机会。参加这次为期一个月的研究班，是一次充实自己、锻炼自己、提高自己的良好机遇，我一定珍惜这次难得的机遇，把思想统一到上级关于这次研究班的决策部署上来、统一到学校的各项规章制度上来、统一到搞好学习培训上来，端正态度、全心投入、学出成果，全力完成本次研究班的各项任务。</w:t>
      </w:r>
    </w:p>
    <w:p>
      <w:pPr>
        <w:pStyle w:val="Normal"/>
        <w:rPr/>
      </w:pPr>
      <w:r>
        <w:rPr/>
        <w:t>二、树立学员意识，做好角色转换。充分认识本次研究班的目的、任务和要求，参学期间坚决从原单位工作中脱离出来，切实进入学员角色，做到聚精会神抓学习、一心一意强素质，把全部心思致力于学习培训上，以扎实的行动体现学习培训成效。</w:t>
      </w:r>
    </w:p>
    <w:p>
      <w:pPr>
        <w:pStyle w:val="Normal"/>
        <w:rPr/>
      </w:pPr>
      <w:r>
        <w:rPr/>
        <w:t>三、树立学习意识，全力搞好学习。真正静下心来，进入学习状态，认真学、主动学、全身心投入学，善于互相学、带着问题学，体现学习的针对性、实效性，切实做到学有所获、学有所用，使自己的理论素养、知识水平、工作能力都有新的提高，真正达到通过学习培训丰富理论水平和提高能力素质的目的。</w:t>
      </w:r>
    </w:p>
    <w:p>
      <w:pPr>
        <w:pStyle w:val="Normal"/>
        <w:rPr/>
      </w:pPr>
      <w:r>
        <w:rPr/>
        <w:t>四、树立服从意识，严格服从管理。认真按照本次研究班的各项规章制度规范自己的一言一行，严格遵守各项纪律，一切行动听指挥，做到对组织负责、对自己负责，按时出勤、不迟到不早退，认真听课、认真做好课堂记录，积极参与学员论坛、积极参加学习交流、积极搞好调研活动，确保全面完成学习培训任务。</w:t>
      </w:r>
    </w:p>
    <w:p>
      <w:pPr>
        <w:pStyle w:val="Normal"/>
        <w:rPr/>
      </w:pPr>
      <w:r>
        <w:rPr/>
        <w:t>五、坚持学以致用，做到奋发有为。学好、学深、学透学校安排的理论课，通过学习进一步明确自己的人生观、世界观、价值观，增强党性修养</w:t>
      </w:r>
      <w:r>
        <w:rPr/>
        <w:t>;</w:t>
      </w:r>
      <w:r>
        <w:rPr/>
        <w:t>把学习理论同服务第一要务结合起来、同本单位实际结合起来、同个人的思想和工作实际结合起来，切实把学到的新知识运用到今后的工作和实践中，树立一流的工作目标、保持一流的精神状态、创造一流的工作业绩，在自己的工作岗位上不断努力，努力成为有为、有才、有德的党员领导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增强团队观念，维护集体形象。在学习培训中，强化大局观念、团结协作观念和集体荣誉感，坚持做到个人服从集体，积极参加学校组织的各项活动，时刻严格要求自己，注重搞好与各位老师和其他学员的协调配合，为本次研究班的圆满成功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