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愉快的新郎婚礼致辞"/>
      <w:r>
        <w:rPr/>
        <w:t>2023</w:t>
      </w:r>
      <w:r>
        <w:rPr/>
        <w:t>愉快的新郎婚礼致辞</w:t>
      </w:r>
      <w:bookmarkEnd w:id="0"/>
    </w:p>
    <w:p>
      <w:pPr>
        <w:pStyle w:val="Normal"/>
        <w:rPr/>
      </w:pPr>
      <w:r>
        <w:rPr/>
        <w:t>各位亲朋好友，大家好：</w:t>
      </w:r>
    </w:p>
    <w:p>
      <w:pPr>
        <w:pStyle w:val="Normal"/>
        <w:rPr/>
      </w:pPr>
      <w:r>
        <w:rPr/>
        <w:t>非常感谢大家能参加我和我爱人的婚礼。刚才婚礼司仪说，新郎致辞发言不要说得太长，挑重点。那么我就说两句，就两句。</w:t>
      </w:r>
    </w:p>
    <w:p>
      <w:pPr>
        <w:pStyle w:val="Normal"/>
        <w:rPr/>
      </w:pPr>
      <w:r>
        <w:rPr/>
        <w:t>第一句：我会很爱很爱我身边这位女主角，也就是以后管我钱包的女人。也要感谢岳父岳母，谢谢你们养了一个这么好的女儿，让我成为世界上最幸福的男人。</w:t>
      </w:r>
    </w:p>
    <w:p>
      <w:pPr>
        <w:pStyle w:val="Normal"/>
        <w:rPr/>
      </w:pPr>
      <w:r>
        <w:rPr/>
        <w:t>第二句：我也要感谢我的父母，感谢你们用馍馍将我养大成人，风雨之中教我如何做人。谢谢你们的含辛茹苦，当牛做马，对我疼爱有加。我爱你们，我给你们鞠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所有来宾们的参加，谢谢你们对我们婚姻的见证和祝福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