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鸟巢导游词英文范文"/>
      <w:r>
        <w:rPr/>
        <w:t>鸟巢导游词英文范文</w:t>
      </w:r>
      <w:bookmarkEnd w:id="0"/>
    </w:p>
    <w:p>
      <w:pPr>
        <w:pStyle w:val="Normal"/>
        <w:rPr/>
      </w:pPr>
      <w:r>
        <w:rPr/>
        <w:t>TheNationalStadiumBird'sNestisthemainstadiumforthe2008BeijingOlympicGames.ThedesignofthegiantstadiumcompletedbyHerzog,DeMellonandChinesearchitectLiXinggang,whowonthePlicPrizein2001,wasdesignedbyAiWeiweiasadesignconsultant.Formislikea"nest"thatbreedslife.Itismorelikeacradlethatholdshumanhopesforthefuture.Designersdidn'tdoanyextraworkonthenationalstadium,butfranklyexposedthestructure,thusnaturallyformingtheappearanceofthebuilding.</w:t>
      </w:r>
    </w:p>
    <w:p>
      <w:pPr>
        <w:pStyle w:val="Normal"/>
        <w:rPr/>
      </w:pPr>
      <w:r>
        <w:rPr/>
        <w:t>"Bird'sNest"ismainlycomposedofhugeportalsteelframeswith24trusscolumns.ThetopsurfaceoftheNationalStadiumissaddle-shaped,withamajoraxisof332.3meters,aminoraxisof296.4meters,ahighestpointof68.5metersandalowestpointof42.8meters.</w:t>
      </w:r>
    </w:p>
    <w:p>
      <w:pPr>
        <w:pStyle w:val="Normal"/>
        <w:rPr/>
      </w:pPr>
      <w:r>
        <w:rPr/>
        <w:t>ThedesignoftheBird'sNestfullyembodiesthehumanisticcare.Thebowl-shapedseatsencirclethefoldingstructureofthestadium,andtheupperandlowerfloorsarestrewnatrandom.Nomatterwheretheaudiencesits,thedistanceofsightfromthecenterofthestadiumisabout140meters.Thesound-absorbingfilmmaterialusedinthelowerlayerofthe"Bird'sNest",thesound-absorbingmaterialarrangedonthesteelstructuremember,andtheelectroacousticsoundamplificationsystemusedinthestadium,thesethreelayersof"specialdevices"maketheindexofspeechintelligibilityinthe"Bird'sNest"reach0.6-thisnumberensuresthattheaudiencesittinginanypositioncanhearthebroadcastclearly.ThedesignersoftheBird'sNestalsousedfluidmechanicstosimulatethenaturalventilationof91,000peoplewatchingthecompetitionatthesametime,sothatallspectatorscanenjoythesamenaturallightandnaturalventilation.Morethan200wheelchairseatshavealsobeensetupforthedisabledintheauditoriumoftheBird'sNest.Thesewheelchairseatsareslightlyhigherthanordinaryseats,ensuringthatdisabledpeoplehavethesamevisionasordinaryspectators.DuringtheGames-time,hearingAIDSandawirelessbroadcastingsystemwillbeprovidedtoprovidepersonalizedservicesforpeoplewithhearingandvisionimpairmen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anyarchitecturalexpertsbelievethatthe"Bird'sNest"willnotonlysetupauniqueandhistoriclandmarkforthe2008OlympicGames,butwillalsohavepioneeringsignificanceinthedevelopmentofworldarchitectureandwillprovidehistoricalwitnessforthedevelopmentofChineseandworldarchitectureinthe21stcentu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