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新时代青年需要具备什么精神思想宣传"/>
      <w:r>
        <w:rPr/>
        <w:t>做新时代青年需要具备什么精神思想宣传</w:t>
      </w:r>
      <w:bookmarkEnd w:id="0"/>
    </w:p>
    <w:p>
      <w:pPr>
        <w:pStyle w:val="Normal"/>
        <w:rPr/>
      </w:pPr>
      <w:r>
        <w:rPr/>
        <w:t>习近平总书记在纪念五四运动</w:t>
      </w:r>
      <w:r>
        <w:rPr/>
        <w:t>100</w:t>
      </w:r>
      <w:r>
        <w:rPr/>
        <w:t>周年大会上的讲话，深切缅怀了五四先驱崇高的爱国情怀和革命精神，总结了党和人民探索实现民族复兴道路的宝贵经验，对发扬五四精神，激励全党全国各族人民特别是新时代中国青年为全面建成小康社会、加快建设社会主义现代化国家、实现中华民族伟大复兴的中国梦而奋斗，具有十分重大的意义。习近平总书记指出，“五四运动，以彻底反帝反封建的革命性、追求救国强国真理的进步性、各族各界群众积极参与的广泛性，推动了中国社会进步”，“在近代以来中华民族追求民族独立和发展进步的历史进程中具有里程碑意义”。</w:t>
      </w:r>
    </w:p>
    <w:p>
      <w:pPr>
        <w:pStyle w:val="Normal"/>
        <w:rPr/>
      </w:pPr>
      <w:r>
        <w:rPr/>
        <w:t>在“百年追梦路，时代圆梦人”北京大学纪念五四运动</w:t>
      </w:r>
      <w:r>
        <w:rPr/>
        <w:t>100</w:t>
      </w:r>
      <w:r>
        <w:rPr/>
        <w:t>周年青春诗会现场，青年们诗诵祖国，诗诵青春。新华社发</w:t>
      </w:r>
    </w:p>
    <w:p>
      <w:pPr>
        <w:pStyle w:val="Normal"/>
        <w:rPr/>
      </w:pPr>
      <w:r>
        <w:rPr/>
        <w:t>如何理解五四运动对当代中国发展进步的意义，特别是帮助新时代中国青年正确理解五四运动的历史意义、时代价值及其内在逻辑，并树立远大理想，都是至关重要的。习近平总书记在中共中央政治局第十四次集体学习时指出，“要加强对五四运动历史意义的研究，深刻揭示五四运动对当代中国发展进步的深远影响”，强调要“讲清楚为什么五四运动对当代中国发展进步具有如此重大而深远的影响，讲清楚为什么马克思主义能够成为中国革命、建设、改革事业的指导思想，讲清楚为什么中国共产党能够担负起领导人民实现民族独立、人民解放和国家富强、人民幸福的历史重任，讲清楚为什么社会主义能够在中国落地生根并不断完善发展”。</w:t>
      </w:r>
    </w:p>
    <w:p>
      <w:pPr>
        <w:pStyle w:val="Normal"/>
        <w:widowControl/>
        <w:bidi w:val="0"/>
        <w:spacing w:before="180" w:after="180"/>
        <w:jc w:val="left"/>
        <w:rPr/>
      </w:pPr>
      <w:r>
        <w:rPr/>
        <w:t>五四运动促进了马克思主义在中国的传播，马克思主义成为中国革命、建设、改革事业的指导思想，中国共产党成立并担负起了领导人民实现民族独立、人民解放和国家富强、人民幸福的历史重任，社会主义在中国落地生根并不断完善发展。五四运动是中国旧民主主义革命走向新民主主义革命的转折点，在近代以来中华民族追求民族独立和发展进步的历史进程中具有里程碑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