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的精彩公益广告词"/>
      <w:r>
        <w:rPr/>
        <w:t>教育行业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社会尊师重教，教师回报社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民教师无尚光荣</w:t>
      </w:r>
      <w:r>
        <w:rPr/>
        <w:t>;</w:t>
      </w:r>
      <w:r>
        <w:rPr/>
        <w:t>教书育人无私奉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师是人类灵魂工程师，教师是太阳底下最崇高的职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祖国培育花朵，用心血浇灌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尊师重教是永恒的主题，敬业爱生是教师的天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按科学发展观的要求，用高尚师德回报社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晨曦细雨育桃李，金秋硕果慰园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忠诚党的教育事业，做学生良师益友，</w:t>
      </w:r>
    </w:p>
    <w:p>
      <w:pPr>
        <w:pStyle w:val="Normal"/>
        <w:rPr/>
      </w:pPr>
      <w:r>
        <w:rPr/>
        <w:t>9.</w:t>
      </w:r>
      <w:r>
        <w:rPr/>
        <w:t>铸教师高尚人格，为祖国培养优秀人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振奋精神，与时俱进，开创教育现代化新局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热烈庆祝第二十四个教师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向人民教师和教育工作者致以崇高的敬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5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17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加强师德教育，努力建设一支高素质的教师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大力倡导尊师重教的社会风尚营造支持教育事业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