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经验写什么"/>
      <w:r>
        <w:rPr/>
        <w:t>简历工作经验写什么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您为我的简历而停留片刻，也许对您来说这只是短暂的几秒钟，可它对我的意义非凡。我是一个责任心强，对工作一丝不苟，注重团队精神的人。在年轻的季节我甘愿吃苦受累，只愿通过自己的努力实现自身价值并在工作中做出最大的贡献：作为初学者，我具备出色的学习能力并且乐于学习，敢于创新，不断追求卓越。作为参与者，我具备诚实可信的品格，富有团队合作精神。</w:t>
      </w:r>
    </w:p>
    <w:p>
      <w:pPr>
        <w:pStyle w:val="Normal"/>
        <w:rPr/>
      </w:pPr>
      <w:r>
        <w:rPr/>
        <w:t>在校期间受过系统的报关，报检相关专业知识训练，严格要求自己一步一个脚印，对自己的专业知识有过硬的保证。在工作中能吃苦耐劳，对工作认真负责，积极进取，敢于面对困难与挑战。即将走上工作岗位的我，恳切地需要能在贵单位找到一份适合自己的工作，而我的热情和激情也必将为贵单位带来应有的价值，相信您的选择和我的努力会为我们带来双赢的结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地希望您能够为我提供一个施展才华的平台，更希望我的加入能够为您带来卓越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