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致同学的道歉信精选参考文章材料五则"/>
      <w:r>
        <w:rPr/>
        <w:t>犯错致同学的道歉信精选参考文章材料五则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说起上午的事让我觉得真有点难以启齿。事实上，第一节英语课后，我本想照常把作业本抱到办公室里，就与伙伴们玩耍去。可没想到就在准备把屋门关上的那一刹那，也不知哪里来的一个鬼主意突然从我的大脑里蹦了出来：趁你没出来，把门反锁上，反正就你一个人</w:t>
      </w:r>
      <w:r>
        <w:rPr/>
        <w:t>!</w:t>
      </w:r>
      <w:r>
        <w:rPr/>
        <w:t>于是，我鬼使神差地把屋门拉锁从门外给拉上了。其实，我只是想逗你玩玩，给你开个玩笑，并没有任何报复或是使坏的恶意。但是事情的错误仍在继续，我没有及时纠正自己的过错。因为急于给老师送东西的我竟把这件事彻底“忘”光了</w:t>
      </w:r>
      <w:r>
        <w:rPr/>
        <w:t>!</w:t>
      </w:r>
      <w:r>
        <w:rPr/>
        <w:t>我在操场上痛快地大玩了一通，直到上课铃敲响。</w:t>
      </w:r>
    </w:p>
    <w:p>
      <w:pPr>
        <w:pStyle w:val="Normal"/>
        <w:rPr/>
      </w:pPr>
      <w:r>
        <w:rPr/>
        <w:t>上课了，校园里静悄悄的。数学老师开始讲解这堂课的内容，我认真地听着。不过，今天老师似乎不在状态，怎么总往窗外望去</w:t>
      </w:r>
      <w:r>
        <w:rPr/>
        <w:t>?</w:t>
      </w:r>
      <w:r>
        <w:rPr/>
        <w:t>正当我百思不得其解时，老师突然急匆匆地小跑出去，像是发生了什么急事</w:t>
      </w:r>
      <w:r>
        <w:rPr/>
        <w:t>!</w:t>
      </w:r>
      <w:r>
        <w:rPr/>
        <w:t>可恨的是，这个时候我仍然没有想起还被关在屋子里的你……幸亏一个老师听到你的哭喊声，及时把你解救出来。望着满脸泪水的你，看着一堂课你都在哭泣的背影，我才真正地认识到：我错了</w:t>
      </w:r>
      <w:r>
        <w:rPr/>
        <w:t>!</w:t>
      </w:r>
      <w:r>
        <w:rPr/>
        <w:t>真希望时光可以倒流，真希望这件事没有发生，真希望你能原谅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</w:t>
      </w:r>
      <w:r>
        <w:rPr/>
        <w:t>: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