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范文500字左右"/>
      <w:r>
        <w:rPr/>
        <w:t>电大毕业生自我鉴定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在进行了几年的电大学习，除了获得坚固的知识外，还拥有了许多课外的友谊，拥有了良师益友。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