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纪佳缘内心独白范文"/>
      <w:r>
        <w:rPr/>
        <w:t>世纪佳缘内心独白范文</w:t>
      </w:r>
      <w:bookmarkEnd w:id="0"/>
    </w:p>
    <w:p>
      <w:pPr>
        <w:pStyle w:val="Normal"/>
        <w:rPr/>
      </w:pPr>
      <w:r>
        <w:rPr/>
        <w:t>蓦然回首心戚戚，有缘的他你在哪</w:t>
      </w:r>
      <w:r>
        <w:rPr/>
        <w:t>?</w:t>
      </w:r>
    </w:p>
    <w:p>
      <w:pPr>
        <w:pStyle w:val="Normal"/>
        <w:rPr/>
      </w:pPr>
      <w:r>
        <w:rPr/>
        <w:t>在熟人眼里我是个善良、温柔美丽的贤妻良母型女孩。在男生眼里，我是那种</w:t>
      </w:r>
      <w:r>
        <w:rPr/>
        <w:t>80%</w:t>
      </w:r>
      <w:r>
        <w:rPr/>
        <w:t>会喜欢，</w:t>
      </w:r>
      <w:r>
        <w:rPr/>
        <w:t>20%</w:t>
      </w:r>
      <w:r>
        <w:rPr/>
        <w:t>也不会讨厌的女生。只可惜自己属于晚熟型品种，又兼具追求完美的劣性。</w:t>
      </w:r>
    </w:p>
    <w:p>
      <w:pPr>
        <w:pStyle w:val="Normal"/>
        <w:rPr/>
      </w:pPr>
      <w:r>
        <w:rPr/>
        <w:t>番然醒悟时，身边优秀的男生已被瓜分殆尽。现在的生活和学习空间相对狭窄，又无太多的时间广泛社交。所以网络交友成了我的一份希望。我来到这里，是因为大家都是热爱生活，想寻找爱情的人，彼此交往应以真诚沟通和相互信任为基础。我希望能在这里邂逅美丽的爱情，找到一生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中的他应该是：智慧善良、幽默大度、积极上进的优秀男士。相貌不是最重要，但要有乐观的心态和足够的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