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个人总结"/>
      <w:r>
        <w:rPr/>
        <w:t>高校毕业生个人总结</w:t>
      </w:r>
      <w:bookmarkEnd w:id="0"/>
    </w:p>
    <w:p>
      <w:pPr>
        <w:pStyle w:val="Normal"/>
        <w:rPr/>
      </w:pPr>
      <w:r>
        <w:rPr/>
        <w:t>20XX</w:t>
      </w:r>
      <w:r>
        <w:rPr/>
        <w:t>年，席卷全球的金融危机对高校毕业生产生极大地影响，全国超过</w:t>
      </w:r>
      <w:r>
        <w:rPr/>
        <w:t>600</w:t>
      </w:r>
      <w:r>
        <w:rPr/>
        <w:t>万高校毕业生的就业问题成为社会和学校关注的焦点。今年我院共有毕业生</w:t>
      </w:r>
      <w:r>
        <w:rPr/>
        <w:t>327</w:t>
      </w:r>
      <w:r>
        <w:rPr/>
        <w:t>，其中本部</w:t>
      </w:r>
      <w:r>
        <w:rPr/>
        <w:t>211</w:t>
      </w:r>
      <w:r>
        <w:rPr/>
        <w:t>人，南湖学院</w:t>
      </w:r>
      <w:r>
        <w:rPr/>
        <w:t>116</w:t>
      </w:r>
      <w:r>
        <w:rPr/>
        <w:t>人，美术学专业</w:t>
      </w:r>
      <w:r>
        <w:rPr/>
        <w:t>47</w:t>
      </w:r>
      <w:r>
        <w:rPr/>
        <w:t>人，艺术设计专业</w:t>
      </w:r>
      <w:r>
        <w:rPr/>
        <w:t>117</w:t>
      </w:r>
      <w:r>
        <w:rPr/>
        <w:t>人。目前，我院初次就业率达到</w:t>
      </w:r>
      <w:r>
        <w:rPr/>
        <w:t>95%</w:t>
      </w:r>
      <w:r>
        <w:rPr/>
        <w:t>。如何在严峻的就业形势下为学生找到一条适合自己的职业道路是我院本学期学生工作的重中之重，在整个毕业生就业工作中，我们始终坚持“学生为本”的办学理念，充分发挥学校在大学生就业工作中的主体作用，积极搭建平台，努力提升毕业生就业率。为确保</w:t>
      </w:r>
      <w:r>
        <w:rPr/>
        <w:t>20XX</w:t>
      </w:r>
      <w:r>
        <w:rPr/>
        <w:t>届毕业生顺利就业做了大量的工作。</w:t>
      </w:r>
    </w:p>
    <w:p>
      <w:pPr>
        <w:pStyle w:val="Normal"/>
        <w:rPr/>
      </w:pPr>
      <w:r>
        <w:rPr/>
        <w:t>一、提高认识、加强就业工作力度。</w:t>
      </w:r>
    </w:p>
    <w:p>
      <w:pPr>
        <w:pStyle w:val="Normal"/>
        <w:rPr/>
      </w:pPr>
      <w:r>
        <w:rPr/>
        <w:t>今年的就业工作面临比以往更大的难度和压力，任务十分艰巨。就业工作事关国家的稳定、高等教育事业的健康发展与构建和谐社会目标的实现。关系到学院可持续发展大局，关系到广大学生的切身利益。我们认为，全员参与是做好我院毕业生就业工作的保证，我们将毕业生就业工作重心下移，加大各教研室的联动作用，加强我院毕业生就业工作机构的建设，由总支书记牵头，组织有经验、有能力、有爱心的辅导员、专职教师加入，激发广大教师参与毕业生就业工作的责任感。为推介毕业生我们将优秀毕业生信息做成宣传展板，向来院招聘的用人单位介绍适合他们需求的毕业生。另外，系行政还将毕业生就业工作成果纳入年终考核评优，激发了广大教师向用人单位推荐毕业生就业的积极性，全院教职员工为就业工作献计献策，形成“领导主抓、全员参与”的就业工作机制。遵循“一切为了毕业生”的工作原则和“走出去、请进来、建基地、拓市场”的工作模式，专兼结合、突出重点。今年，我系共组织专场招聘会达</w:t>
      </w:r>
      <w:r>
        <w:rPr/>
        <w:t>32</w:t>
      </w:r>
      <w:r>
        <w:rPr/>
        <w:t>场次，录用毕业生</w:t>
      </w:r>
      <w:r>
        <w:rPr/>
        <w:t>56</w:t>
      </w:r>
      <w:r>
        <w:rPr/>
        <w:t>人，另外还有</w:t>
      </w:r>
      <w:r>
        <w:rPr/>
        <w:t>30</w:t>
      </w:r>
      <w:r>
        <w:rPr/>
        <w:t>多人通过本院或其他院系教师的推荐找到工作单位。</w:t>
      </w:r>
    </w:p>
    <w:p>
      <w:pPr>
        <w:pStyle w:val="Normal"/>
        <w:rPr/>
      </w:pPr>
      <w:r>
        <w:rPr/>
        <w:t>二、明确分工，成立就业工作领导小组</w:t>
      </w:r>
    </w:p>
    <w:p>
      <w:pPr>
        <w:pStyle w:val="Normal"/>
        <w:rPr/>
      </w:pPr>
      <w:r>
        <w:rPr/>
        <w:t>我院毕业生就业工作要主动适应市场发展的要求，坚持“立足湖南，服务行业，面向全国”的原则，按照“领导牵头，职责明确，齐抓共管，全员参与”的要求认真贯彻落实湖南理工学院关于</w:t>
      </w:r>
      <w:r>
        <w:rPr/>
        <w:t>20XX</w:t>
      </w:r>
      <w:r>
        <w:rPr/>
        <w:t>届毕业生就业工作实施方案的指示精神，把握就业形势，强化组织领导，增强责任意识，完善毕业生就业管理机制与服务体系，以实际行动来确保毕业生的就业工作取得实效。美术学院成立毕业生就业工作领导小组，加强对就业工作的组织领导，实行责任制。</w:t>
      </w:r>
    </w:p>
    <w:p>
      <w:pPr>
        <w:pStyle w:val="Normal"/>
        <w:rPr/>
      </w:pPr>
      <w:r>
        <w:rPr/>
        <w:t>领导小组成员由主任、书记、副主任、辅导员构成。</w:t>
      </w:r>
    </w:p>
    <w:p>
      <w:pPr>
        <w:pStyle w:val="Normal"/>
        <w:rPr/>
      </w:pPr>
      <w:r>
        <w:rPr/>
        <w:t>组长：洪琪全面指导毕业生就业工作</w:t>
      </w:r>
      <w:r>
        <w:rPr/>
        <w:t>;</w:t>
      </w:r>
    </w:p>
    <w:p>
      <w:pPr>
        <w:pStyle w:val="Normal"/>
        <w:rPr/>
      </w:pPr>
      <w:r>
        <w:rPr/>
        <w:t>副组长：阳鲁平负责组织、督促毕业生各项具体工作</w:t>
      </w:r>
      <w:r>
        <w:rPr/>
        <w:t>;</w:t>
      </w:r>
    </w:p>
    <w:p>
      <w:pPr>
        <w:pStyle w:val="Normal"/>
        <w:rPr/>
      </w:pPr>
      <w:r>
        <w:rPr/>
        <w:t>副组长：何力负责美术学专业毕业生毕业创作、毕业论文和答辩、以及毕业生就业工作的指导、检查和督促工作</w:t>
      </w:r>
      <w:r>
        <w:rPr/>
        <w:t>;</w:t>
      </w:r>
    </w:p>
    <w:p>
      <w:pPr>
        <w:pStyle w:val="Normal"/>
        <w:rPr/>
      </w:pPr>
      <w:r>
        <w:rPr/>
        <w:t>副组长：万长林负责艺术设计专业毕业生毕业设计、毕业论文和答辩、以及毕业生就业工作的指导、检查和督促工作</w:t>
      </w:r>
      <w:r>
        <w:rPr/>
        <w:t>;</w:t>
      </w:r>
    </w:p>
    <w:p>
      <w:pPr>
        <w:pStyle w:val="Normal"/>
        <w:rPr/>
      </w:pPr>
      <w:r>
        <w:rPr/>
        <w:t>组员：张殊歧、刘文良、钟鸣参与毕业生供需见面会用人单位信息的收集和联系工作</w:t>
      </w:r>
      <w:r>
        <w:rPr/>
        <w:t>;</w:t>
      </w:r>
    </w:p>
    <w:p>
      <w:pPr>
        <w:pStyle w:val="Normal"/>
        <w:rPr/>
      </w:pPr>
      <w:r>
        <w:rPr/>
        <w:t>毕业生工作专干：毛萍负责</w:t>
      </w:r>
      <w:r>
        <w:rPr/>
        <w:t>09</w:t>
      </w:r>
      <w:r>
        <w:rPr/>
        <w:t>届毕业生的各项具体工作。</w:t>
      </w:r>
    </w:p>
    <w:p>
      <w:pPr>
        <w:pStyle w:val="Normal"/>
        <w:rPr/>
      </w:pPr>
      <w:r>
        <w:rPr/>
        <w:t>三、搭建平台，拓展毕业生就业渠道。</w:t>
      </w:r>
    </w:p>
    <w:p>
      <w:pPr>
        <w:pStyle w:val="Normal"/>
        <w:widowControl/>
        <w:bidi w:val="0"/>
        <w:spacing w:before="180" w:after="180"/>
        <w:jc w:val="left"/>
        <w:rPr/>
      </w:pPr>
      <w:r>
        <w:rPr/>
        <w:t>一方面，我们充分利用实习基地培养学生的实践能力和创新精神，提高教育教学质量，培养应用型本科人才。我们本着“资源共享、优势互补”的原则，先后与岳阳天工美艺术学校，五色火设计机构等单位签订了实习就业基地共建意向书，实现了以美术教育，艺术设计和广告等行业的市场开发目标，加强了行业和地区的毕业生就业基地建设，也成功开发了北京、上海、杭州和广东等省市的就业市场。另一方面，我们多次组织召开毕业生大会，指导学生改变就业观念，增强市场意识，适当降低就业理想，及时调整就业心态，努力化解就业矛盾，积极动员毕业生充分利用家庭的社会关系和自身的关系，拓展就业渠道，广开就业门路。同时我院加强对往届毕业生的跟踪、调查力度，整合、巩固原有的就业信息资源和就业市场，并采取有效措施，发动全体教职员工广泛收集人才需求信息，推荐和帮助毕业生就业。第三，我院与岳阳市美协共同组织开展“</w:t>
      </w:r>
      <w:r>
        <w:rPr/>
        <w:t>20XX</w:t>
      </w:r>
      <w:r>
        <w:rPr/>
        <w:t>我们扬帆启航”的毕业生就业主题活动，通过宣讲就业政策、开展就业指导、组织招聘活动，取得了很好的效果。为配合学校成功举办的</w:t>
      </w:r>
      <w:r>
        <w:rPr/>
        <w:t>20XX</w:t>
      </w:r>
      <w:r>
        <w:rPr/>
        <w:t>年毕业生供需见面会，我院召开专题会议，把邀请用人单位来校参加招聘会的任务落实到各专业教师，并将专业特点、教学目标、教学成果和优秀毕业生信息制作成精美的宣传展板，以便更好的向用人单位展示我院的风采风貌。本次供需见面会我院共请到用人单位</w:t>
      </w:r>
      <w:r>
        <w:rPr/>
        <w:t>18</w:t>
      </w:r>
      <w:r>
        <w:rPr/>
        <w:t>家，其中省外</w:t>
      </w:r>
      <w:r>
        <w:rPr/>
        <w:t>6</w:t>
      </w:r>
      <w:r>
        <w:rPr/>
        <w:t>家。第四、我院倡导毕业生参加网上应聘、应征入伍、西部开发选干、当村官、公务员考试等，并加快我院网站更新速度，为同学们第一时间传达相关政策，积极动员、组织同学们参加报名、培训和考试。积极引导、激励毕业生到基层工作，特别是要鼓励中上等成绩的学生积极参加考研、公务员、选调生考试等。第五、大力支持毕业生自主创业。我院组织开展大学生创业教育，培养学生的创业精神和创业能力，利用毕业实习、见习等机会进一步组织开展创业实践活动，对有创业意愿的学生提供有针对性的项目引导、技能培训、专家指导服务。并结合我院专业实际，加大对自主创业毕业生的帮扶力度，力争有更多毕业生实现自主创业和灵活就业。第六、在准确掌握本系学生就业状况基础上，细心地对还未就业的学生进行指导，特别是对贫困生和“零就业”家庭的未就业学生，采取多种措施，切实保障他们充分就业、安全就业。同时，教育学生改变就业观念，先就业再择业，把个人志向与社会需要有机地结合起来，做到诚信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