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简历中的自我评价范文精选"/>
      <w:r>
        <w:rPr/>
        <w:t>英文简历中的自我评价范文精选</w:t>
      </w:r>
      <w:bookmarkEnd w:id="0"/>
    </w:p>
    <w:p>
      <w:pPr>
        <w:pStyle w:val="Normal"/>
        <w:rPr/>
      </w:pPr>
      <w:r>
        <w:rPr/>
        <w:t>DearSir,</w:t>
      </w:r>
    </w:p>
    <w:p>
      <w:pPr>
        <w:pStyle w:val="Normal"/>
        <w:rPr/>
      </w:pPr>
      <w:r>
        <w:rPr/>
        <w:t>InreplytoyouradvertisementinBeijingYouthDailyofDecember25,Irespectfullyoffermyservicesforthesituation.</w:t>
      </w:r>
    </w:p>
    <w:p>
      <w:pPr>
        <w:pStyle w:val="Normal"/>
        <w:rPr/>
      </w:pPr>
      <w:r>
        <w:rPr/>
        <w:t>Iamthirty-twoyearsoldandagraduateofBeijingForeignStudiesUniversity,MyexperienceinthislineofworkincludesfiveyearsasasalesmanwiththeNCCCompany.Thereasonforleavingmypresentemploymentisbecausethey'reclosingtheiroffice.</w:t>
      </w:r>
    </w:p>
    <w:p>
      <w:pPr>
        <w:pStyle w:val="Normal"/>
        <w:rPr/>
      </w:pPr>
      <w:r>
        <w:rPr/>
        <w:t>Iamenclosingmyresumetogetherwithmyphoto,andIbelievethattheymaybefoundsatisfactory.Asregardssalary,IwouldbegladtostartwithHK$5,000permonthpluscommiss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fyouwouldliketoknowmoreaboutmyability,Icanbeavailableforaninterviewatanytimeconvenientto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