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慰问信的范文"/>
      <w:r>
        <w:rPr/>
        <w:t>六一儿童节慰问信的范文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全世界儿童共同期盼的佳节，“六一”国际儿童节。在这个洋溢着欢乐的日子里，迎泽区疾控中心党政领导和全体干部职工向你们致以衷心的祝福，祝愿你们在这个充满爱的社会大家庭里健康成长，快乐学习，释放童真，放飞梦想</w:t>
      </w:r>
      <w:r>
        <w:rPr/>
        <w:t>!</w:t>
      </w:r>
    </w:p>
    <w:p>
      <w:pPr>
        <w:pStyle w:val="Normal"/>
        <w:rPr/>
      </w:pPr>
      <w:r>
        <w:rPr/>
        <w:t>迎泽区疾控中心在区委区政府的正确领导下，立足岗位，努力工作，为保障全区人民身体健康，打造健康迎泽做出了积极的贡献。过去的一年里，我们所取得的成绩不仅凝结着你们爸爸妈妈的智慧和汗水，也有你们的热情和奉献</w:t>
      </w:r>
      <w:r>
        <w:rPr/>
        <w:t>;</w:t>
      </w:r>
      <w:r>
        <w:rPr/>
        <w:t>我们的发展征程上，不仅有你们爸爸妈妈的努力和辛劳，也有你们的支持和理解</w:t>
      </w:r>
      <w:r>
        <w:rPr/>
        <w:t>;</w:t>
      </w:r>
      <w:r>
        <w:rPr/>
        <w:t>我们的辉煌业绩里，不仅有你们爸爸妈妈的骄傲和收获，也有你们的功劳和荣誉。在此，向你们表示诚挚的问候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你们是家庭的希望，是祖国的未来</w:t>
      </w:r>
      <w:r>
        <w:rPr/>
        <w:t>;</w:t>
      </w:r>
      <w:r>
        <w:rPr/>
        <w:t>你们是幸福的一代，也是肩负重任的一代。你们的爸爸妈妈就是你们的榜样，是你们学习的楷模。真诚地希望你们要珍惜美好的生活，不辜负党和人民的殷切期望，不辜负父母的厚爱，树立远大理想，养成优良品德，培养过硬本领，历练健康身心，在家里做孝敬父母、关心亲人、勤俭节约、热爱劳动的小帮手，在社会做热爱祖国、文明礼貌、诚实守信、遵纪守法的小标兵，在学校做团结友爱、互相帮助、尊重他人、善于合作的小伙伴，在公共场所做爱护公物、讲究卫生、保护环境、遵守秩序的小卫士，努力成为品德高尚、诚实守信、全面发展、勇于创新的社会主义事业合格接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