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申报员的基本职责文本"/>
      <w:r>
        <w:rPr/>
        <w:t>项目申报员的基本职责文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对拟申报企业进行项目分析规划，制定符合企业实际情况的项目申报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项目申报周期内，完成申报材料准备，审核、撰写、修改、提交工作，确保项目能如期完成申报</w:t>
      </w:r>
      <w:r>
        <w:rPr/>
        <w:t>;;</w:t>
      </w:r>
    </w:p>
    <w:p>
      <w:pPr>
        <w:pStyle w:val="Normal"/>
        <w:rPr/>
      </w:pPr>
      <w:r>
        <w:rPr/>
        <w:t>3</w:t>
      </w:r>
      <w:r>
        <w:rPr/>
        <w:t>、负责项目申报中答辩</w:t>
      </w:r>
      <w:r>
        <w:rPr/>
        <w:t>PPT</w:t>
      </w:r>
      <w:r>
        <w:rPr/>
        <w:t>制作</w:t>
      </w:r>
      <w:r>
        <w:rPr/>
        <w:t>;</w:t>
      </w:r>
    </w:p>
    <w:p>
      <w:pPr>
        <w:pStyle w:val="Normal"/>
        <w:rPr/>
      </w:pPr>
      <w:r>
        <w:rPr/>
        <w:t>、主要负责市区科委、经信委、商委等政府部门政策项目申报</w:t>
      </w:r>
      <w:r>
        <w:rPr/>
        <w:t>(</w:t>
      </w:r>
      <w:r>
        <w:rPr/>
        <w:t>高新技术企业、小巨人、张江项目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领导安排的其他相关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及以上学历，</w:t>
      </w:r>
      <w:r>
        <w:rPr/>
        <w:t>1</w:t>
      </w:r>
      <w:r>
        <w:rPr/>
        <w:t>年以上相关工作经验，了解基础财务相关知识的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国家、上海市的相关科技政策，把握最新的有关项目申报、资质申报等政策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思维清晰富有逻辑、能熟练操作</w:t>
      </w:r>
      <w:r>
        <w:rPr/>
        <w:t>PPT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、高度的工作热情，性格开朗、应变能力及抗压能力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良好的计划和执行能力，能承担工作压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