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分析工作职责"/>
      <w:r>
        <w:rPr/>
        <w:t>财务分析工作职责</w:t>
      </w:r>
      <w:bookmarkEnd w:id="0"/>
    </w:p>
    <w:p>
      <w:pPr>
        <w:pStyle w:val="Normal"/>
        <w:rPr/>
      </w:pPr>
      <w:r>
        <w:rPr/>
        <w:t>1</w:t>
      </w:r>
      <w:r>
        <w:rPr/>
        <w:t>、复核广佛项目成交数据，更新财务系统数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核算发展商应收佣金并更新财务系统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整理实收佣金数据并更新财务系统数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其他财务数据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