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课间活动方案"/>
      <w:r>
        <w:rPr/>
        <w:t>大课间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落实教育部《关于落实保证中小学生每天体育活动时间的意见》精神，保证学生每天一小时锻炼时间，丰富学生课余生活，磨练学生的意志品质和道德品质，培养良好的锻炼习惯，有效提高学生健康水平，形成坚持锻炼的习惯和终生体育意识，以大课间活动为辐射点，体现良好的校风、校纪和学生良好的精神面貌，带动校园文化的建设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全校范围内积极开展学生乐于参加的各项体育活动，保证每天一小时的活动时间，使学生积极主动参与锻炼体育，以及掌握锻炼的方法和技能，养成终身锻炼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五、六年级开展长跑活动，做到每次跑步有负责老师、有里程记录、有音乐伴奏，在确保安全的情况下提高学生的身体素质和集体主义观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学生的心理特点，积极创编各种游戏活动，发展学生的身心健康和学生的创新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学校体育场地设施设备的管理，提高其使用率，发挥其最大的效益。</w:t>
      </w:r>
    </w:p>
    <w:p>
      <w:pPr>
        <w:pStyle w:val="Normal"/>
        <w:rPr/>
      </w:pPr>
      <w:r>
        <w:rPr/>
        <w:t>三、实施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体性原则。大课间活动的开展面向全体学生，从学生参与面的大小确定活动项目，做到人人参与活动，个个都有喜爱项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性原则。大课间活动与日常教育教学工作有机结合，与新课程改革相结合，与学生素质提高有机结合，坚持寓教育性、健身性、趣味性于活动之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地制宜原则。大课间活动要根据学校规模、场地、设施、特色和气候特点因地制宜的进行。学校充分挖掘体育资源的潜力，调动一切积极因素，充分发挥师生员工的主观能动性，使活动内容与形式丰富多彩，能够满足不同特长，不同兴趣、不同层次学生活动需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引导原则。学校在组织学生参加大课间活动的过程中，教师要进行鼓励和引导，同时要充分尊重学生的自我选择权和自主活动权。要为学生营造一个自主活动、相互交流和自我评价的环境和氛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适度原则。教师要掌控学生的运动量，指导学生适度进行体育活动，并组织做好放松活动。避免由于学生的自控能力较弱、活动时间相对较长、超负荷运动等原因，而带来影响下一节文化课教学效果的现象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安全原则。在大课间活动的组织与实施过程中，遵循教育规律和学生身心发展特点，设置运动项目，开展相关活动。加强安全教育和管理，制定出安全措施、应急措施，避免和防止意外事故的发生。同时防止以怕出事故为由，排斥利于学生吃苦耐劳、顽强拼搏等体育运动项目。</w:t>
      </w:r>
    </w:p>
    <w:p>
      <w:pPr>
        <w:pStyle w:val="Normal"/>
        <w:rPr/>
      </w:pPr>
      <w:r>
        <w:rPr/>
        <w:t>四、实施形式</w:t>
      </w:r>
    </w:p>
    <w:p>
      <w:pPr>
        <w:pStyle w:val="Normal"/>
        <w:rPr/>
      </w:pPr>
      <w:r>
        <w:rPr/>
        <w:t>大课间活动形式力求多种多样，内容的安排根据学校实际以及季节、气候的情况确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眼保健操、《小学生广播体操—初升的太阳》。教育学生懂得保护视力的重要性，指导学生运用正确的手法每天认真做好眼保健操。在每年新生入学时强化广播体操的教学和评比，使得全体学生都能做好广播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集体跑步活动。学校在冬春两季根据操场容纳情况，安排全校或部分年级</w:t>
      </w:r>
      <w:r>
        <w:rPr/>
        <w:t>(</w:t>
      </w:r>
      <w:r>
        <w:rPr/>
        <w:t>班级</w:t>
      </w:r>
      <w:r>
        <w:rPr/>
        <w:t>)</w:t>
      </w:r>
      <w:r>
        <w:rPr/>
        <w:t>进行运动量适度的集体跑步。跑步活动在音乐伴奏下进行，选择恰如其分的音乐。严禁自行组织学生到校外或公路上跑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组活动。在班主任、体育教师和科任老师的组织和参与下，以班为单位分成小组，充分发挥班委会和学生骨干的作用，进行游戏、体育趣味比赛、身体素质练习等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自由活动。学生根据自己特点与爱好，自主进行活动，如</w:t>
      </w:r>
      <w:r>
        <w:rPr/>
        <w:t>:</w:t>
      </w:r>
      <w:r>
        <w:rPr/>
        <w:t>打篮球、乒乓球、羽毛球、踢足球、跳绳、跳皮筋、踢踺子等。</w:t>
      </w:r>
    </w:p>
    <w:p>
      <w:pPr>
        <w:pStyle w:val="Normal"/>
        <w:rPr/>
      </w:pPr>
      <w:r>
        <w:rPr/>
        <w:t>五、实施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职责</w:t>
      </w:r>
    </w:p>
    <w:p>
      <w:pPr>
        <w:pStyle w:val="Normal"/>
        <w:rPr/>
      </w:pPr>
      <w:r>
        <w:rPr/>
        <w:t>大课间活动管理与组织者是校长、班主任和体育教师，实行责任制管理。他们各自的职责是：</w:t>
      </w:r>
    </w:p>
    <w:p>
      <w:pPr>
        <w:pStyle w:val="Normal"/>
        <w:rPr/>
      </w:pPr>
      <w:r>
        <w:rPr/>
        <w:t>1.</w:t>
      </w:r>
      <w:r>
        <w:rPr/>
        <w:t>校长</w:t>
      </w:r>
    </w:p>
    <w:p>
      <w:pPr>
        <w:pStyle w:val="Normal"/>
        <w:rPr/>
      </w:pPr>
      <w:r>
        <w:rPr/>
        <w:t>大课间活动实行校长负责制。校长亲自参与活动，了解情况检查质量，发现问题及时解决。</w:t>
      </w:r>
    </w:p>
    <w:p>
      <w:pPr>
        <w:pStyle w:val="Normal"/>
        <w:rPr/>
      </w:pPr>
      <w:r>
        <w:rPr/>
        <w:t>2.</w:t>
      </w:r>
      <w:r>
        <w:rPr/>
        <w:t>班主任及科任教师</w:t>
      </w:r>
    </w:p>
    <w:p>
      <w:pPr>
        <w:pStyle w:val="Normal"/>
        <w:rPr/>
      </w:pPr>
      <w:r>
        <w:rPr/>
        <w:t>(1)</w:t>
      </w:r>
      <w:r>
        <w:rPr/>
        <w:t>教育和鼓励学生积极参与大课间活动，增强学生的集体荣誉感。</w:t>
      </w:r>
    </w:p>
    <w:p>
      <w:pPr>
        <w:pStyle w:val="Normal"/>
        <w:rPr/>
      </w:pPr>
      <w:r>
        <w:rPr/>
        <w:t>(2)</w:t>
      </w:r>
      <w:r>
        <w:rPr/>
        <w:t>认真组织本班学生准时参加活动，保证出勤率</w:t>
      </w:r>
      <w:r>
        <w:rPr/>
        <w:t>;</w:t>
      </w:r>
      <w:r>
        <w:rPr/>
        <w:t>合理掌控学生的运动量，组织学生做好放松和调整工作。</w:t>
      </w:r>
    </w:p>
    <w:p>
      <w:pPr>
        <w:pStyle w:val="Normal"/>
        <w:rPr/>
      </w:pPr>
      <w:r>
        <w:rPr/>
        <w:t>(3)</w:t>
      </w:r>
      <w:r>
        <w:rPr/>
        <w:t>检查、了解、监督、管理本班大课间活动情况，发现问题及时处理，保证大课间活动质量。</w:t>
      </w:r>
    </w:p>
    <w:p>
      <w:pPr>
        <w:pStyle w:val="Normal"/>
        <w:rPr/>
      </w:pPr>
      <w:r>
        <w:rPr/>
        <w:t>(4)</w:t>
      </w:r>
      <w:r>
        <w:rPr/>
        <w:t>负责活动安全工作。</w:t>
      </w:r>
    </w:p>
    <w:p>
      <w:pPr>
        <w:pStyle w:val="Normal"/>
        <w:rPr/>
      </w:pPr>
      <w:r>
        <w:rPr/>
        <w:t>3.</w:t>
      </w:r>
      <w:r>
        <w:rPr/>
        <w:t>体育老师</w:t>
      </w:r>
    </w:p>
    <w:p>
      <w:pPr>
        <w:pStyle w:val="Normal"/>
        <w:rPr/>
      </w:pPr>
      <w:r>
        <w:rPr/>
        <w:t>(1)</w:t>
      </w:r>
      <w:r>
        <w:rPr/>
        <w:t>培养学生体育兴趣，指导学生选择合适的运动项目，不断提高学生的运动水平。</w:t>
      </w:r>
    </w:p>
    <w:p>
      <w:pPr>
        <w:pStyle w:val="Normal"/>
        <w:rPr/>
      </w:pPr>
      <w:r>
        <w:rPr/>
        <w:t>(2)</w:t>
      </w:r>
      <w:r>
        <w:rPr/>
        <w:t>负责大课间集体活动的安排和乐曲选择。乐曲的选择要与运动项目相匹配，适合学生兴趣和爱好。</w:t>
      </w:r>
    </w:p>
    <w:p>
      <w:pPr>
        <w:pStyle w:val="Normal"/>
        <w:rPr/>
      </w:pPr>
      <w:r>
        <w:rPr/>
        <w:t>(3)</w:t>
      </w:r>
      <w:r>
        <w:rPr/>
        <w:t>负责活动地点、场所及退场安排。</w:t>
      </w:r>
    </w:p>
    <w:p>
      <w:pPr>
        <w:pStyle w:val="Normal"/>
        <w:rPr/>
      </w:pPr>
      <w:r>
        <w:rPr/>
        <w:t>(4)</w:t>
      </w:r>
      <w:r>
        <w:rPr/>
        <w:t>负责指挥和示范，协助班主任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检查评比</w:t>
      </w:r>
    </w:p>
    <w:p>
      <w:pPr>
        <w:pStyle w:val="Normal"/>
        <w:rPr/>
      </w:pPr>
      <w:r>
        <w:rPr/>
        <w:t>为了保证大课间活动质量，让大课间活动的开展持之以恒，学校成立大课间活动检查评比小组，制定切实可行的检查评比细则，对大课间活动进行常年不间断的全面检查与评比，定期公布，及时表彰，确保大课间活动长期顺利地开展下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理分工。改变大课间活动的管理和指导只依赖班主任和体育教师的现象。科任教师也是大课间活动的管理者和指导者。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场</w:t>
      </w:r>
      <w:r>
        <w:rPr/>
        <w:t>(4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第二节下课当提示音乐响起时，各班学生在教室门前站队，依照广播操进场顺序依次进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校学生齐做广播体操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校学生齐做少年拳</w:t>
      </w:r>
      <w:r>
        <w:rPr/>
        <w:t>(4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音乐响起，各年级在指定场地分组活动</w:t>
      </w:r>
      <w:r>
        <w:rPr/>
        <w:t>(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整队解散休息</w:t>
      </w:r>
      <w:r>
        <w:rPr/>
        <w:t>(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分组活动完后，以班级为单位集中，小结，退场。</w:t>
      </w:r>
    </w:p>
    <w:p>
      <w:pPr>
        <w:pStyle w:val="Normal"/>
        <w:rPr/>
      </w:pPr>
      <w:r>
        <w:rPr/>
        <w:t>活动口号：“阳光运动锻炼身体健康快乐奋发进取”</w:t>
      </w:r>
    </w:p>
    <w:p>
      <w:pPr>
        <w:pStyle w:val="Normal"/>
        <w:rPr/>
      </w:pPr>
      <w:r>
        <w:rPr/>
        <w:t>七、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课间活动时班主任、科任教师都要到场各负其责，提高活动的质量和防止活动中意外事故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遇雨、雪、大风等恶劣天气，各班主任组织好本班学生在室内进行室内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分组活动时，班主任老师要组织学生进行跳绳、踢毽、跳皮筋、丢沙包、老鹰捉小鸡等小型集体游戏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学校将不定期对各班活动情况进行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