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考自我鉴定"/>
      <w:r>
        <w:rPr/>
        <w:t>成考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__</w:t>
      </w:r>
      <w:r>
        <w:rPr/>
        <w:t>年的成人高考，考取了广东第二师范学院数学与应用数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学习专业知识，培养自己的能力。尊敬师长，热爱自己的班级，与班级同学和睦相处，且关系融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20__—8—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夏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