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介绍模板"/>
      <w:r>
        <w:rPr/>
        <w:t>优秀大学生自我介绍模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--</w:t>
      </w:r>
      <w:r>
        <w:rPr/>
        <w:t>部的干事</w:t>
      </w:r>
      <w:r>
        <w:rPr/>
        <w:t>--</w:t>
      </w:r>
      <w:r>
        <w:rPr/>
        <w:t>，我要竞选的职位是学生会</w:t>
      </w:r>
      <w:r>
        <w:rPr/>
        <w:t>--</w:t>
      </w:r>
      <w:r>
        <w:rPr/>
        <w:t>部部长。</w:t>
      </w:r>
    </w:p>
    <w:p>
      <w:pPr>
        <w:pStyle w:val="Normal"/>
        <w:rPr/>
      </w:pPr>
      <w:r>
        <w:rPr/>
        <w:t>首先，我要感谢在座的各位，正是因为你们长期以来的信任、支持和鼓励，使我今天带着对</w:t>
      </w:r>
      <w:r>
        <w:rPr/>
        <w:t>--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</w:t>
      </w:r>
    </w:p>
    <w:p>
      <w:pPr>
        <w:pStyle w:val="Normal"/>
        <w:rPr/>
      </w:pPr>
      <w:r>
        <w:rPr/>
        <w:t>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假如我能当选，我必定会尽全力服务于同学，服务于学生会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