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法制教育工作计划"/>
      <w:r>
        <w:rPr/>
        <w:t>小学</w:t>
      </w:r>
      <w:r>
        <w:rPr/>
        <w:t>2023</w:t>
      </w:r>
      <w:r>
        <w:rPr/>
        <w:t>年法制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</w:t>
      </w:r>
      <w:r>
        <w:rPr/>
        <w:t>xxxx</w:t>
      </w:r>
      <w:r>
        <w:rPr/>
        <w:t>、</w:t>
      </w:r>
      <w:r>
        <w:rPr/>
        <w:t>xxxx</w:t>
      </w:r>
      <w:r>
        <w:rPr/>
        <w:t>年教育法治和普法工作坚持规范、依法、和谐管理，进一步加强和完善我校的法治建设，提高我校师生的法律素质，提高我校的教育法治和普法工作水平，确保全年度教育法治和五五普法工作顺利完成。</w:t>
      </w:r>
    </w:p>
    <w:p>
      <w:pPr>
        <w:pStyle w:val="Normal"/>
        <w:rPr/>
      </w:pPr>
      <w:r>
        <w:rPr/>
        <w:t>二、加强队伍建设、提高师资素质加强学校班子队伍建设</w:t>
      </w:r>
    </w:p>
    <w:p>
      <w:pPr>
        <w:pStyle w:val="Normal"/>
        <w:rPr/>
      </w:pPr>
      <w:r>
        <w:rPr/>
        <w:t>学校领导班子带头学习法律法规，带头依法办事，在学校管理各个环节上都坚持严格要求依法治校，坚持理论联系实际。学校要求每位班子成员不仅要具有较高的政治和业务素养，更应具备正确理解和执行政策法规素养和较强的法律意识，炼就一支带头学法、用法、守法，勇挑重担，作风过硬的优秀管理队伍，为学校依法治校的推进起到领头雁的作用。同时，学校继续聘请华头派出所李计担任我校法制工作副校长，从而更加充实了学校法治管理工作的领导力量。</w:t>
      </w:r>
    </w:p>
    <w:p>
      <w:pPr>
        <w:pStyle w:val="Normal"/>
        <w:rPr/>
      </w:pPr>
      <w:r>
        <w:rPr/>
        <w:t>三、实行校务公开推行依法治校</w:t>
      </w:r>
    </w:p>
    <w:p>
      <w:pPr>
        <w:pStyle w:val="Normal"/>
        <w:rPr/>
      </w:pPr>
      <w:r>
        <w:rPr/>
        <w:t>加强和推进依法治校，一要建立健全的规章制度，二要大力实行校务公开，这是学校管理走上法治化轨道的条件，也是积极推进依法治校的切入点。</w:t>
      </w:r>
    </w:p>
    <w:p>
      <w:pPr>
        <w:pStyle w:val="Normal"/>
        <w:rPr/>
      </w:pPr>
      <w:r>
        <w:rPr/>
        <w:t>1</w:t>
      </w:r>
      <w:r>
        <w:rPr/>
        <w:t>、规范管理，完善制度。近年来，在依法治校领导小组的正确领导下，充分发挥全校师生民主管理的积极性和主动性的基础上，我校陆续制定或修订了一系列的管理条例和规章制度。如《校园教室卫生一日常规》、《政治学习制度》、《班主任工作条例》、《家长学校工作制度》、《财务管理制度》等，这些规章制度的建立和不断完善，从而为我校法治管理制度科学化、制度化、规范化奠定了基石，使学校各项工作有章可循，有规可依，工作头绪井然有序，学校事业蒸蒸日上。</w:t>
      </w:r>
    </w:p>
    <w:p>
      <w:pPr>
        <w:pStyle w:val="Normal"/>
        <w:rPr/>
      </w:pPr>
      <w:r>
        <w:rPr/>
        <w:t>2</w:t>
      </w:r>
      <w:r>
        <w:rPr/>
        <w:t>、实行校务公开，增强学校透明度。学校以教代会为基本载体，把全面推行校务公开与加强教代会制度建设结合起来，不断补充和丰富教代会的内容，拓宽教代会工作的领域，学校在发挥教代会功能的原有的基础上进一步建立规章制度，凡学校的重大决策、发展规划、规章制度、奖惩方法、财务收支等情况都通过教代会向教师公示，通过校务公开真正实现学校的科学决策和民主监督。</w:t>
      </w:r>
    </w:p>
    <w:p>
      <w:pPr>
        <w:pStyle w:val="Normal"/>
        <w:rPr/>
      </w:pPr>
      <w:r>
        <w:rPr/>
        <w:t>四、实施普法宣传、提高法律素质</w:t>
      </w:r>
    </w:p>
    <w:p>
      <w:pPr>
        <w:pStyle w:val="Normal"/>
        <w:rPr/>
      </w:pPr>
      <w:r>
        <w:rPr/>
        <w:t>我校认真按照“五五”普法规划的要求，进一步深入开展师生的法制宣传教育，通过学习，全面提高全体师生的法律素质、全面提高依法治校、依法治教的管理水平；努力实现由提高全体师生法律意识向提高法律素质转变、由注重依靠行政手段向注重运用法律手段转变；为推进依法治校、依法治教奠定坚实的思想基础。</w:t>
      </w:r>
    </w:p>
    <w:p>
      <w:pPr>
        <w:pStyle w:val="Normal"/>
        <w:rPr/>
      </w:pPr>
      <w:r>
        <w:rPr/>
        <w:t>1</w:t>
      </w:r>
      <w:r>
        <w:rPr/>
        <w:t>、加强领导，建立健全机构。在学校依法治校领导组领导下，精心组织法制教育工作，制定普法工作的年度计划，把普法工作列入学校精神文明建设的工作重点，作为考核评估学校工作的主要内容。普法工作有计划、有措施、有检查、有总结，普法工作得到落实，取得显著成绩。将学校学习法律制度化，校领导小组加强法律知识的学习，形式主要以参加培训和自行研讨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利用各种渠道，多种形式开展法制宣传教育活动。学校积极开展普法教育，在提高实效上下功夫，使学校法制教育逐步走向深入化、规范化、科学化，全面提高依法行政、依法治校水平。学校根据学生的年龄特点、身心发展规律和教育要求，重点组织学生学习《义务教育法》、《道路交通法》、《环境保护法》、《动物保护法》、《</w:t>
      </w:r>
      <w:r>
        <w:rPr/>
        <w:t>xxxx</w:t>
      </w:r>
      <w:r>
        <w:rPr/>
        <w:t>省中小学生人身伤害事故预防与处理条例》、《小学生日常行为规范》及教材中涉及的思想品德等内容。在依法治校过程中，全体教职工是推进学校法治化建设的基本力量，教职工法制观念的强弱，直接影响学校法治化的进程。为此，今年我校将有计划地组织每位教职工认真学习和贯彻《教育法》、《教师法》、《国家通用语言文字法》、《四川省中小学生人身伤害事故预防与处理条例》、《四川省中小学管理规范》等法规文件，做到教材、课时、人员三落实。为确保法制宣传教育顺利进行，积极组织了多种形式的法制宣传活动，我校将举办各种法制专题讲座、法制图片展览、板报、墙报、专栏、广播等方法和形式，把普法宣传搞活搞实，使广大师生受到生动形象、潜移默化的法制教育，提高师生学法、懂法、用法、遵纪守法的水平。充分利用家长委员会这一重要家校沟通媒介，以家长为窗口，用讲座、板报、橱窗等多种形式进行法制教育的社会宣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