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终工作离职报告"/>
      <w:r>
        <w:rPr/>
        <w:t>小学教师年终工作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____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____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____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回想刚来</w:t>
      </w:r>
      <w:r>
        <w:rPr/>
        <w:t>____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____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