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导游词青岛"/>
      <w:r>
        <w:rPr/>
        <w:t>英文导游词青岛</w:t>
      </w:r>
      <w:bookmarkEnd w:id="0"/>
    </w:p>
    <w:p>
      <w:pPr>
        <w:pStyle w:val="Normal"/>
        <w:rPr/>
      </w:pPr>
      <w:r>
        <w:rPr/>
        <w:t>OnAugust1st,alineofusinthespringandautumnperiodandtheflights,cametothecoastalcityofdream──inQingdao.Thatisamountainofthebeautifulmountaincity,thereareendlessbathingbeach,therearebeautifulsceneryoflaoshan,andsophisticatedchicredtilegreentree,trulywasagreatplaceforsummervacation.</w:t>
      </w:r>
    </w:p>
    <w:p>
      <w:pPr>
        <w:pStyle w:val="Normal"/>
        <w:rPr/>
      </w:pPr>
      <w:r>
        <w:rPr/>
        <w:t>Wefirstcametothefamouslaoshan"seamountains".Ourcarinlaoshanscenicmountainhighway,qunfengstandsoutsidethewindow,andthefollowing;Atthefootofthemountainwaves,thewavesroll.Ifeellikeafairylandin,isinvigorating.</w:t>
      </w:r>
    </w:p>
    <w:p>
      <w:pPr>
        <w:pStyle w:val="Normal"/>
        <w:rPr/>
      </w:pPr>
      <w:r>
        <w:rPr/>
        <w:t>Mountainclimbing,weclimbedupalongthemountainroad.Itwasnotlongbeforearowfallssuddenlyappearedinfront,thewaterfalllikedragonsrising,majestic.Thisisthefamous"longtanwaterfall",isreal,themagnificentmomentumismagnificent"plungesthreethousandfeet".</w:t>
      </w:r>
    </w:p>
    <w:p>
      <w:pPr>
        <w:pStyle w:val="Normal"/>
        <w:rPr/>
      </w:pPr>
      <w:r>
        <w:rPr/>
        <w:t>Thenextday,wewenttothebeachsurfing.Qingdaobeautifulofthesea:thedayisapieceofaquamarine,theseaisapieceofjade,yuanwangwaterdayislinkedtogether,spectacular.Westeponthesoftbeach,rantotheyearningalreadyalongtimeofthesea.</w:t>
      </w:r>
    </w:p>
    <w:p>
      <w:pPr>
        <w:pStyle w:val="Normal"/>
        <w:rPr/>
      </w:pPr>
      <w:r>
        <w:rPr/>
        <w:t>Beautyrolleduplayersoftheseawaves,screamingandcallingtothebeach,fledbackinit,likeagroupofnaughtychildrenplaywith.Then,amorethanametrehighwavescameupandIquicklyputthebodybacktothepast,awaveinthepast,Ijustwalkafewstepsforward.Inashorttime,andarowofwaves,Ihurriedlyranback...Webeateachotherinthesoundwaves,vegetationbiboleftourjoyfullaughter,thatfeelingiswonder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ingdaotripleftadeepimpressiononme,wanttoschoolbegins,Ihopetohavealiketotravelmorehappynewbegin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