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演练心得体会范文"/>
      <w:r>
        <w:rPr/>
        <w:t>地震演练心得体会范文</w:t>
      </w:r>
      <w:bookmarkEnd w:id="0"/>
    </w:p>
    <w:p>
      <w:pPr>
        <w:pStyle w:val="Normal"/>
        <w:rPr/>
      </w:pPr>
      <w:r>
        <w:rPr/>
        <w:t>在</w:t>
      </w:r>
      <w:r>
        <w:rPr/>
        <w:t>5</w:t>
      </w:r>
      <w:r>
        <w:rPr/>
        <w:t>月</w:t>
      </w:r>
      <w:r>
        <w:rPr/>
        <w:t>12</w:t>
      </w:r>
      <w:r>
        <w:rPr/>
        <w:t>日，也就是四川地震发生的日子，这次地震是给中国的一次沉重的打击。今天，我们学校组织我们进行了一场抗震救灾演习。大家既兴奋又紧张，在椅子上焦急地等待。</w:t>
      </w:r>
    </w:p>
    <w:p>
      <w:pPr>
        <w:pStyle w:val="Normal"/>
        <w:rPr/>
      </w:pPr>
      <w:r>
        <w:rPr/>
        <w:t>第一次警笛响时，我们迅速躲到桌子下面。第二次警笛响时，大家有序地抱着头跑到操场上站好排，演习进行地秩序井然，干净利落，没有嬉笑打闹的场面。同学们完全把演习当成了真正地震的一天。因此校长对此十分满意。</w:t>
      </w:r>
    </w:p>
    <w:p>
      <w:pPr>
        <w:pStyle w:val="Normal"/>
        <w:rPr/>
      </w:pPr>
      <w:r>
        <w:rPr/>
        <w:t>通过这次演习，我也了解了一些小知识：当地震来临时，不能跳楼，要切断电源关掉煤气，躲到卫生间里，或者躲在桌子下，因为墙壁倒塌时，桌子能为你承受重量。尽量避开玻璃，地震之后要迅速撤离，以防余震。</w:t>
      </w:r>
    </w:p>
    <w:p>
      <w:pPr>
        <w:pStyle w:val="Normal"/>
        <w:rPr/>
      </w:pPr>
      <w:r>
        <w:rPr/>
        <w:t>如果在操场等室外，要离开教学楼、高压电线、跑到空旷地带。不要在加油站附近，因为地震发生时，加油站容易引起大火、爆炸。总之，当地震发生时，我们应该学会根据当时所处的场所和情境，采取自救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学校经常进行演习，从而让我们了解了许多自救措施，设想一下，如果不学会自救，地震真正到来时，就会惊慌失措，造成更大的人员伤亡，因此，面对突如其来的灾害，采取科学的方法自救的非常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