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年度鉴定表自我鉴定范文"/>
      <w:r>
        <w:rPr/>
        <w:t>学生年度鉴定表自我鉴定范文</w:t>
      </w:r>
      <w:bookmarkEnd w:id="0"/>
    </w:p>
    <w:p>
      <w:pPr>
        <w:pStyle w:val="Normal"/>
        <w:rPr/>
      </w:pPr>
      <w:r>
        <w:rPr/>
        <w:t>时光荏苒，不知不觉我们已经度过了大学生活的又一个年头。接下来，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名牌大学、名牌专业，都是我当初上大学的梦想，如今我就要面临毕业。虽然我上的大学—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