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演讲稿模板"/>
      <w:r>
        <w:rPr/>
        <w:t>2023</w:t>
      </w:r>
      <w:r>
        <w:rPr/>
        <w:t>百日誓师大会演讲稿模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置身今天的情景，让我想起一句唐朝诗人刘希夷在《白头吟》中的诗句“年年岁岁花相似，岁岁年年人不同”。我感叹时间的流逝，更感慨你们长得太快，三年前的入学讲话仿佛就在昨天。时间流过今天，你就迈入百天的倒计时，你留在母校，留在老师和同学们身边的日子已屈指可数，其实这一刻说什么，意义都不大，因为你们早已知道应该做什么，不该做什么，可作为校长，更作为老师，总还是有些许放不下，还想借此再表达我们的希望。讲三句话与同学们共勉：</w:t>
      </w:r>
    </w:p>
    <w:p>
      <w:pPr>
        <w:pStyle w:val="Normal"/>
        <w:rPr/>
      </w:pPr>
      <w:r>
        <w:rPr/>
        <w:t>第一句话：选择改变生命。新东方总裁俞敏洪在</w:t>
      </w:r>
      <w:r>
        <w:rPr/>
        <w:t>20__</w:t>
      </w:r>
      <w:r>
        <w:rPr/>
        <w:t>年的寒假演讲中谈到：人的一生可选择的机会不多，选择就在关键的几个点上。我们的生命基本在做两件事情，第一件事情，就是不断的积累</w:t>
      </w:r>
      <w:r>
        <w:rPr/>
        <w:t>(</w:t>
      </w:r>
      <w:r>
        <w:rPr/>
        <w:t>从小学、中学到大学</w:t>
      </w:r>
      <w:r>
        <w:rPr/>
        <w:t>)</w:t>
      </w:r>
      <w:r>
        <w:rPr/>
        <w:t>，目标是第二件事，不断改变我们的生活。积累是选择的开始或能进行选择的前提，因为有了主动全面或优长的积累，很多同学获得了高校的保送及加分资格，到目前有</w:t>
      </w:r>
      <w:r>
        <w:rPr/>
        <w:t>75</w:t>
      </w:r>
      <w:r>
        <w:rPr/>
        <w:t>位同学获得北大、清华的加分或录取资格，还有众多同学获得知名高校的加分，为自己的高考提前增加了保险系数</w:t>
      </w:r>
      <w:r>
        <w:rPr/>
        <w:t>;</w:t>
      </w:r>
      <w:r>
        <w:rPr/>
        <w:t>最后一百天的积累更为关键，这决定你能否按自己的愿望改变生活</w:t>
      </w:r>
      <w:r>
        <w:rPr/>
        <w:t>;</w:t>
      </w:r>
      <w:r>
        <w:rPr/>
        <w:t>由此你完全可能进入到没有预设的生活轨迹</w:t>
      </w:r>
      <w:r>
        <w:rPr/>
        <w:t>;</w:t>
      </w:r>
      <w:r>
        <w:rPr/>
        <w:t>如果要自己能拾级而上地不断改善生活，提高生命的质量，主动积累是关键。只有自觉锁定目标，才能不断激励自己去学习，而如何能在一百天提高积累的水平和质量，就是我想说的第二句话，</w:t>
      </w:r>
    </w:p>
    <w:p>
      <w:pPr>
        <w:pStyle w:val="Normal"/>
        <w:rPr/>
      </w:pPr>
      <w:r>
        <w:rPr/>
        <w:t>第二句话：勤奋成就未来。好像很老套，但是最本质。这个时刻，没有时间耍小聪明，只有认真做好每一天的事情，结果就会大不相同，遗憾会更少。而能控制时间利用率的只有你自己，应当放下自己的架子与自尊，充分利用我们试题信息新、老师水平高、同学相助多，学校氛围好的优势，向老师和同学求教，主动利用一切可能的时间和试卷反馈的结果弥补漏洞，修正错误，强化训练到半自动化或自动化的水平，才能在全省学生的竞争中保持自己的优势，选择理想的大学，并以此改变自己的命运。但我认为只有勤奋在激烈的竞争中还不够。</w:t>
      </w:r>
    </w:p>
    <w:p>
      <w:pPr>
        <w:pStyle w:val="Normal"/>
        <w:rPr/>
      </w:pPr>
      <w:r>
        <w:rPr/>
        <w:t>第三句话：平和彰显气度。平和是一种难能可贵的心理品质，也是一种纵横价值观的体现，更是审时度势的平衡技巧。在一次次大考中，如何能做到平和，在一次次目标陨落中如何把握平和，在疲惫的学习困难期，在不理想的学习环境中，在家庭或朋友的突然变故中如何保持平和，我们无法预测，因而难上加难。我想不平和的各种因素中，无外乎两种主要因素在起作用，一种横向与他人比，容易产生不平衡，一种是纵向与自己比，容易产生不平衡</w:t>
      </w:r>
      <w:r>
        <w:rPr/>
        <w:t>;</w:t>
      </w:r>
      <w:r>
        <w:rPr/>
        <w:t>在与别人比时，平和是要多包容、多看到别人的优点和长处，不抱怨、不偏激、不奢求</w:t>
      </w:r>
      <w:r>
        <w:rPr/>
        <w:t>;</w:t>
      </w:r>
      <w:r>
        <w:rPr/>
        <w:t>实事求是看问题，主动交流找差距，在享受学习中调整心态，保持平和</w:t>
      </w:r>
      <w:r>
        <w:rPr/>
        <w:t>;</w:t>
      </w:r>
      <w:r>
        <w:rPr/>
        <w:t>与自己比，要客观分析变化原因，反思自己的复习计划与学习情况，不偏科、不侥幸、不偷懒</w:t>
      </w:r>
      <w:r>
        <w:rPr/>
        <w:t>;</w:t>
      </w:r>
      <w:r>
        <w:rPr/>
        <w:t>肯定自己的微小进步，让自己的长项更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确实在这一百天中，能不断积累、勤奋踏实、平和面对，你就一定能在最后的搏击中抓住机会，让自己有更充分的权利，选择自己的未来，为改变生活而奠基。我们和所有老师都将与你们同行，共同帮助你们，真诚祝福你们顺利走过一百天，一起迎接辉煌时刻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