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俭节约从我做起的演讲稿"/>
      <w:r>
        <w:rPr/>
        <w:t>关于勤俭节约从我做起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“</w:t>
      </w:r>
      <w:r>
        <w:rPr/>
        <w:t>一粥一饭，当思来之不易；一针一线，恒念物力维艰。”今天我就“勤俭节约”这一话题，与大家分享我对于节俭的一些看法。我发言的题目是“一粥一饭皆不易，一针一线汗中来”</w:t>
      </w:r>
    </w:p>
    <w:p>
      <w:pPr>
        <w:pStyle w:val="Normal"/>
        <w:rPr/>
      </w:pPr>
      <w:r>
        <w:rPr/>
        <w:t>同学们，侈者，恶之大也。奢侈生，而祸无穷也。</w:t>
      </w:r>
    </w:p>
    <w:p>
      <w:pPr>
        <w:pStyle w:val="Normal"/>
        <w:rPr/>
      </w:pPr>
      <w:r>
        <w:rPr/>
        <w:t>杜工部诗云：“朱门酒肉臭，路有冻死骨。”君可见，朱门内夜夜笙歌，谈笑风生，锦衣玉食，歌舞未曾断绝；朱门外却饿殍遍野，形销骨立，缺衣少食，食物不曾果腹。安史之乱，祸根早种。君可见，当年石崇与国舅王恺斗富，石崇以蜡作柴，王恺以蜜洗锅，他们竞相用紫丝、织锦作步障，珍器重宝摔成灰亦不甚惜。石崇最终因财多招致杀身之祸，奢靡之风弥漫的晋朝也衰亡下去。君可见，而今有人倾尽家财，就为了阿玛尼、香奈儿，为了那些别人口中镀金了的品牌。一时的满足、瞬间的快感换来的却是长期的拮据。历览前贤国与家，成由勤俭破由奢。奢侈之恶果，小至个人则财富不积；大至家国，则会招致人心的涣散、国家的危亡。</w:t>
      </w:r>
    </w:p>
    <w:p>
      <w:pPr>
        <w:pStyle w:val="Normal"/>
        <w:rPr/>
      </w:pPr>
      <w:r>
        <w:rPr/>
        <w:t>同学们，俭者，德之共也。勤俭为习，则德行并生也。</w:t>
      </w:r>
    </w:p>
    <w:p>
      <w:pPr>
        <w:pStyle w:val="Normal"/>
        <w:rPr/>
      </w:pPr>
      <w:r>
        <w:rPr/>
        <w:t>明朝两袖清风之臣于谦在节俭中磨砺自己的毅力，锻造出清明公正、宁折不屈的品格，于是在大明危在旦夕之日，群臣人心惶惶之时，他能凭一己之力挺身而出，痛斥奸臣，安民心，退敌军，主持朝政，稳固社稷，挽狂澜于既倒，扶大厦于将倾。他勤以修身，俭以养德，安邦定国，终成名臣。你看韩红、马旭等人，他们本可安享富贵，但他们选择袍敝衣，选择在节俭之中坚守，坐拥财富，却丝毫不取，只想用自己挣来的钱贡献社会。他们在勤俭中磨砺而出的信念和意志，更值得我们敬仰。</w:t>
      </w:r>
    </w:p>
    <w:p>
      <w:pPr>
        <w:pStyle w:val="Normal"/>
        <w:rPr/>
      </w:pPr>
      <w:r>
        <w:rPr/>
        <w:t>同学们，勤俭节约，国之美行也。反侈倡俭则国力盛也。</w:t>
      </w:r>
    </w:p>
    <w:p>
      <w:pPr>
        <w:pStyle w:val="Normal"/>
        <w:rPr/>
      </w:pPr>
      <w:r>
        <w:rPr/>
        <w:t>蒋勋曾说：“物质不是不好，不好的是没有与之抗衡的力量。”钱财并不随生而来，亦不随死而去，钱财的多寡不说明任何问题，生活奢豪与否也不能决定人的品性。但如果我少穿一件名牌，能助贫困的孩子走出大山；我的一些薄财能庇天下寒士俱欢颜；我的勤俭节约能换来祖国的繁荣昌盛，我亦愿意珍惜粒粒辛苦。</w:t>
      </w:r>
    </w:p>
    <w:p>
      <w:pPr>
        <w:pStyle w:val="Normal"/>
        <w:rPr/>
      </w:pPr>
      <w:r>
        <w:rPr/>
        <w:t>浮华转瞬即凋零。与其追求价以千计、万计的物品之上的虚声，我愿意多一份勤俭节约，为社会添一点和谐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